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[Teacher: Highlight bracketed text and type replacement text. Add additional text as desired. Save and print.]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tudents and Families,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come to [grade/class]! I’m excited about the opportunity to get to know you, and I’m looking forward to a happy and productive school ye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areas we will focus on this year include [curriculum areas]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asked to bring the following supplies to school before [date]: [supplies]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homework policy is [homework policy]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grading policy is [grading policy]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Include additional classroom policies, procedures, etc., as necessary.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classroom events planned for the year include [international day, medieval night, poetry readings, etc.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coming school events you should be aware of include [dates of open house, conferences, book sale, welcome luncheon, etc.]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mark those dates on your calendar. Studies show that parental involvement in a child’s education is one of the strongest indicators of student achievement. We hope you will make it a priority this year to attend as many school-sponsored events as possi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have any questions or concerns or if you would like to visit our classroom, schedule a conference, or volunteer to help out, you can contact me at [contact info]. The best times to reach me are [available hours]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return the enclosed [list enclosures] by [date]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again, welcome to [grade/class]. Let’s work together to make this the best year ever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erely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your name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pyright © 2002 by Education World</w:t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85800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2:00Z</dcterms:created>
  <dc:creator>Diane Weaver Dunne</dc:creator>
  <dc:description/>
  <dc:language>en-US</dc:language>
  <cp:lastModifiedBy>Ardiani Prabawa</cp:lastModifiedBy>
  <dcterms:modified xsi:type="dcterms:W3CDTF">2004-05-13T21:32:00Z</dcterms:modified>
  <cp:revision>2</cp:revision>
  <dc:subject/>
  <dc:title>Dear Parents and Students,</dc:title>
</cp:coreProperties>
</file>