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1280160</wp:posOffset>
                </wp:positionV>
                <wp:extent cx="4206240" cy="1463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463040"/>
                          <a:chOff x="0" y="0"/>
                          <a:chExt cx="4206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6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7724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00.8pt;width:331.2pt;height:115.2pt" coordorigin="3888,2016" coordsize="662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2016;width:66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8;top:3240;width:59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3888;width:547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4297680</wp:posOffset>
                </wp:positionV>
                <wp:extent cx="4206240" cy="1463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463040"/>
                          <a:chOff x="0" y="0"/>
                          <a:chExt cx="4206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6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7724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338.4pt;width:331.2pt;height:115.2pt" coordorigin="3888,6768" coordsize="6624,2304">
                <v:shape id="shape_0" stroked="f" o:allowincell="f" style="position:absolute;left:3888;top:6768;width:66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8;top:7992;width:59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8640;width:547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7315200</wp:posOffset>
                </wp:positionV>
                <wp:extent cx="4023360" cy="14630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463040"/>
                          <a:chOff x="0" y="0"/>
                          <a:chExt cx="402336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73152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1188720"/>
                            <a:ext cx="3383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576pt;width:316.8pt;height:115.2pt" coordorigin="4032,11520" coordsize="6336,2304">
                <v:shape id="shape_0" stroked="f" o:allowincell="f" style="position:absolute;left:4032;top:11520;width:633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4;top:12672;width:59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3392;width:532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7365" cy="29444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935" cy="2938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935" cy="293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31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935" cy="2938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935" cy="293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6857365" cy="29444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935" cy="2938780"/>
                                  <wp:effectExtent l="0" t="0" r="0" b="0"/>
                                  <wp:docPr id="8" name="car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ar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935" cy="293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31.85pt;mso-wrap-distance-left:9.05pt;mso-wrap-distance-right:9.05pt;mso-wrap-distance-top:0pt;mso-wrap-distance-bottom:0pt;margin-top:237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935" cy="2938780"/>
                            <wp:effectExtent l="0" t="0" r="0" b="0"/>
                            <wp:docPr id="9" name="car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ar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935" cy="293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57365" cy="29444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5140" cy="2933065"/>
                                  <wp:effectExtent l="0" t="0" r="0" b="0"/>
                                  <wp:docPr id="11" name="coupon_ol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oupon_ol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5140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31.85pt;mso-wrap-distance-left:9.05pt;mso-wrap-distance-right:9.05pt;mso-wrap-distance-top:0pt;mso-wrap-distance-bottom:0pt;margin-top:475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5140" cy="2933065"/>
                            <wp:effectExtent l="0" t="0" r="0" b="0"/>
                            <wp:docPr id="12" name="coupon_ol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oupon_ol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5140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3820160</wp:posOffset>
                </wp:positionV>
                <wp:extent cx="2099945" cy="19405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1527175"/>
                                  <wp:effectExtent l="0" t="0" r="0" b="0"/>
                                  <wp:docPr id="14" name="cupido_heart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upido_heart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52.8pt;mso-wrap-distance-left:9.05pt;mso-wrap-distance-right:9.05pt;mso-wrap-distance-top:0pt;mso-wrap-distance-bottom:0pt;margin-top:300.8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1527175"/>
                            <wp:effectExtent l="0" t="0" r="0" b="0"/>
                            <wp:docPr id="15" name="cupido_heart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upido_heart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822960</wp:posOffset>
                </wp:positionV>
                <wp:extent cx="2101850" cy="17373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15367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36.8pt;mso-wrap-distance-left:9.05pt;mso-wrap-distance-right:9.05pt;mso-wrap-distance-top:0pt;mso-wrap-distance-bottom:0pt;margin-top:64.8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15367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11:00Z</dcterms:created>
  <dc:creator>pestrada</dc:creator>
  <dc:description/>
  <dc:language>en-US</dc:language>
  <cp:lastModifiedBy>pestrada</cp:lastModifiedBy>
  <dcterms:modified xsi:type="dcterms:W3CDTF">2006-01-27T15:23:00Z</dcterms:modified>
  <cp:revision>3</cp:revision>
  <dc:subject/>
  <dc:title/>
</cp:coreProperties>
</file>