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3383280" cy="90766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9076680"/>
                          <a:chOff x="0" y="0"/>
                          <a:chExt cx="3383280" cy="907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24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AD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UBR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66080"/>
                            <a:ext cx="3383280" cy="16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83280" cy="15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Outstanding!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5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543600"/>
                              <a:ext cx="329184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xt 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0200"/>
                            <a:ext cx="3383280" cy="15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83280" cy="15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ow!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5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451440"/>
                              <a:ext cx="329184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xt 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858640"/>
                            <a:ext cx="3383280" cy="15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83280" cy="15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OK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5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447480"/>
                              <a:ext cx="329184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xt 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6640"/>
                            <a:ext cx="3383280" cy="158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83280" cy="15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ry Again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5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463680"/>
                              <a:ext cx="329184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xt 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0pt;width:266.4pt;height:714.7pt" coordorigin="2736,0" coordsize="5328,14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6;top:0;width:5327;height:3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AD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UBRI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2736;top:4041;width:5328;height:2584">
                  <v:shape id="shape_0" fillcolor="white" stroked="t" o:allowincell="f" style="position:absolute;left:2736;top:4041;width:5327;height:2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Outstanding!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5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880;top:4897;width:5183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xt 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36;top:6630;width:5328;height:2488">
                  <v:shape id="shape_0" fillcolor="white" stroked="t" o:allowincell="f" style="position:absolute;left:2736;top:6630;width:5327;height:2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ow!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5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880;top:7341;width:5183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xt 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36;top:9226;width:5328;height:2488">
                  <v:shape id="shape_0" fillcolor="white" stroked="t" o:allowincell="f" style="position:absolute;left:2736;top:9226;width:5327;height:2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OK  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5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880;top:9931;width:5183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xt 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36;top:11806;width:5328;height:2488">
                  <v:shape id="shape_0" fillcolor="white" stroked="t" o:allowincell="f" style="position:absolute;left:2736;top:11806;width:5327;height:2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Try Again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5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880;top:12536;width:5183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xt 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412115</wp:posOffset>
                </wp:positionV>
                <wp:extent cx="5944235" cy="366395"/>
                <wp:effectExtent l="0" t="7556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20"/>
                                <w:rFonts w:ascii="Symbol" w:hAnsi="Symbol" w:eastAsia="Symbol" w:cs="Symbol"/>
                                <w:color w:val="000000"/>
                                <w:lang w:val="en-US" w:bidi="ar-SA"/>
                              </w:rPr>
                              <w:t></w:t>
                            </w:r>
                            <w:r>
                              <w:rPr>
                                <w:kern w:val="2"/>
                                <w:sz w:val="18"/>
                                <w:spacing w:val="-4"/>
                                <w:szCs w:val="20"/>
                                <w:rFonts w:eastAsia="Symbol" w:cs="Symbol" w:ascii="Arial" w:hAnsi="Arial"/>
                                <w:color w:val="000000"/>
                                <w:lang w:val="en-US" w:bidi="ar-SA"/>
                              </w:rPr>
                              <w:t xml:space="preserve"> EducationWorld. Education World grants users permission to recreate this work sheet for educational purposes only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4pt;margin-top:32.45pt;width:46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4"/>
                          <w:szCs w:val="20"/>
                          <w:rFonts w:ascii="Symbol" w:hAnsi="Symbol" w:eastAsia="Symbol" w:cs="Symbol"/>
                          <w:color w:val="000000"/>
                          <w:lang w:val="en-US" w:bidi="ar-SA"/>
                        </w:rPr>
                        <w:t></w:t>
                      </w:r>
                      <w:r>
                        <w:rPr>
                          <w:kern w:val="2"/>
                          <w:sz w:val="18"/>
                          <w:spacing w:val="-4"/>
                          <w:szCs w:val="20"/>
                          <w:rFonts w:eastAsia="Symbol" w:cs="Symbol" w:ascii="Arial" w:hAnsi="Arial"/>
                          <w:color w:val="000000"/>
                          <w:lang w:val="en-US" w:bidi="ar-SA"/>
                        </w:rPr>
                        <w:t xml:space="preserve"> EducationWorld. Education World grants users permission to recreate this work sheet for educational purposes onl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4390</wp:posOffset>
                </wp:positionH>
                <wp:positionV relativeFrom="paragraph">
                  <wp:posOffset>454660</wp:posOffset>
                </wp:positionV>
                <wp:extent cx="1654810" cy="201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2011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58.6pt;mso-wrap-distance-left:9.05pt;mso-wrap-distance-right:9.05pt;mso-wrap-distance-top:0pt;mso-wrap-distance-bottom:0pt;margin-top:35.8pt;mso-position-vertical-relative:text;margin-left:2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2011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20:00Z</dcterms:created>
  <dc:creator>pestrada</dc:creator>
  <dc:description/>
  <cp:keywords/>
  <dc:language>en-US</dc:language>
  <cp:lastModifiedBy>Linda Starr</cp:lastModifiedBy>
  <dcterms:modified xsi:type="dcterms:W3CDTF">2006-10-11T16:20:00Z</dcterms:modified>
  <cp:revision>2</cp:revision>
  <dc:subject/>
  <dc:title/>
</cp:coreProperties>
</file>