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6400800" cy="4244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45120"/>
                          <a:chOff x="0" y="0"/>
                          <a:chExt cx="6400800" cy="42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42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189440"/>
                            <a:ext cx="603504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504pt;height:334.25pt" coordorigin="288,0" coordsize="10080,6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0;width:10079;height:66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1873;width:9503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97680</wp:posOffset>
                </wp:positionV>
                <wp:extent cx="6400800" cy="4244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45120"/>
                          <a:chOff x="0" y="0"/>
                          <a:chExt cx="6400800" cy="424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00800" cy="42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189440"/>
                            <a:ext cx="603504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38.4pt;width:504pt;height:334.25pt" coordorigin="240,6768" coordsize="10080,6685">
                <v:shape id="shape_0" stroked="f" o:allowincell="f" style="position:absolute;left:240;top:6768;width:10079;height:66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76;top:8641;width:9503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pacing w:val="-4"/>
          <w:sz w:val="16"/>
        </w:rPr>
        <w:t></w:t>
      </w:r>
      <w:r>
        <w:rPr>
          <w:rFonts w:eastAsia="Arial"/>
          <w:color w:val="000000"/>
          <w:spacing w:val="-4"/>
          <w:sz w:val="16"/>
        </w:rPr>
        <w:t xml:space="preserve"> </w:t>
      </w:r>
      <w:r>
        <w:rPr>
          <w:color w:val="000000"/>
          <w:spacing w:val="-4"/>
          <w:sz w:val="16"/>
        </w:rPr>
        <w:t>EducationWorld. Education World grants users permission to recreat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5:00Z</dcterms:created>
  <dc:creator>pestrada</dc:creator>
  <dc:description/>
  <cp:keywords/>
  <dc:language>en-US</dc:language>
  <cp:lastModifiedBy>Linda Starr</cp:lastModifiedBy>
  <dcterms:modified xsi:type="dcterms:W3CDTF">2006-10-11T16:15:00Z</dcterms:modified>
  <cp:revision>2</cp:revision>
  <dc:subject/>
  <dc:title> </dc:title>
</cp:coreProperties>
</file>