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ROCESS CHART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37465</wp:posOffset>
                </wp:positionV>
                <wp:extent cx="8961120" cy="777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115" cy="6054725"/>
                                  <wp:effectExtent l="0" t="0" r="0" b="0"/>
                                  <wp:docPr id="2" name="button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utton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115" cy="605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pt;height:612pt;mso-wrap-distance-left:9.35pt;mso-wrap-distance-right:9.35pt;mso-wrap-distance-top:0pt;mso-wrap-distance-bottom:0pt;margin-top:2.9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pict>
                          <v:group id="shape_0" style="position:absolute;margin-left:14.4pt;margin-top:14.4pt;width:663.2pt;height:447.4pt" coordorigin="288,288" coordsize="13264,894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288;top:288;width:2159;height:20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ext her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888;top:288;width:2159;height:20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ext her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660;top:288;width:2159;height:20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ext her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1392;top:288;width:2159;height:20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ext her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88;top:3600;width:2159;height:20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ext her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888;top:3600;width:2159;height:20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ext her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660;top:3600;width:2159;height:20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ext her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1392;top:3600;width:2159;height:20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ext her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88;top:7220;width:2159;height:20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ext her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888;top:7220;width:2159;height:20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ext her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660;top:7220;width:4291;height:20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ext her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8794115" cy="6054725"/>
                            <wp:effectExtent l="0" t="0" r="0" b="0"/>
                            <wp:docPr id="4" name="button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utton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115" cy="605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82880</wp:posOffset>
                </wp:positionV>
                <wp:extent cx="8422640" cy="56819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5681880"/>
                          <a:chOff x="0" y="0"/>
                          <a:chExt cx="8422560" cy="568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xt 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3716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xt 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080" y="0"/>
                            <a:ext cx="13716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xt 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0960" y="0"/>
                            <a:ext cx="13716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xt 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3120"/>
                            <a:ext cx="13716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xt 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03120"/>
                            <a:ext cx="13716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xt 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080" y="2103120"/>
                            <a:ext cx="13716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xt 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0960" y="2103120"/>
                            <a:ext cx="13716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xt 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01720"/>
                            <a:ext cx="13716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xt 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401720"/>
                            <a:ext cx="13716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xt 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080" y="4401720"/>
                            <a:ext cx="27255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xt 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4.4pt;width:663.2pt;height:447.4pt" coordorigin="288,288" coordsize="13264,8948">
                <v:shape id="shape_0" stroked="f" o:allowincell="f" style="position:absolute;left:288;top:288;width:215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xt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8;top:288;width:215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xt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0;top:288;width:215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xt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92;top:288;width:215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xt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;top:3600;width:215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xt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8;top:3600;width:215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xt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0;top:3600;width:215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xt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92;top:3600;width:215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xt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;top:7220;width:215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xt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8;top:7220;width:215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xt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0;top:7220;width:4291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xt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03:00Z</dcterms:created>
  <dc:creator>pestrada</dc:creator>
  <dc:description/>
  <dc:language>en-US</dc:language>
  <cp:lastModifiedBy>Linda Starr</cp:lastModifiedBy>
  <dcterms:modified xsi:type="dcterms:W3CDTF">2006-09-25T20:03:00Z</dcterms:modified>
  <cp:revision>2</cp:revision>
  <dc:subject/>
  <dc:title>“REALITY or RETHORIC</dc:title>
</cp:coreProperties>
</file>