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92" w:hanging="0"/>
        <w:rPr/>
      </w:pPr>
      <w:r>
        <w:rPr/>
        <w:drawing>
          <wp:inline distT="0" distB="0" distL="0" distR="0">
            <wp:extent cx="9987915" cy="771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517140</wp:posOffset>
                </wp:positionV>
                <wp:extent cx="2171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98.2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ragraph">
                  <wp:posOffset>6403340</wp:posOffset>
                </wp:positionV>
                <wp:extent cx="25146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504.2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3317240</wp:posOffset>
                </wp:positionV>
                <wp:extent cx="4572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: ___________________________  Date: ____________________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61.2pt;mso-position-vertical-relative:text;margin-left:382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: ___________________________  Date: ____________________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631940</wp:posOffset>
                </wp:positionV>
                <wp:extent cx="4572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: ___________________________  Date: ____________________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522.2pt;mso-position-vertical-relative:text;margin-left:4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: ___________________________  Date: ____________________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360" w:right="792" w:gutter="0" w:header="0" w:top="360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590</wp:posOffset>
              </wp:positionH>
              <wp:positionV relativeFrom="paragraph">
                <wp:posOffset>-695325</wp:posOffset>
              </wp:positionV>
              <wp:extent cx="4123690" cy="4660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orFFor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7pt;height:36.7pt;mso-wrap-distance-left:9.05pt;mso-wrap-distance-right:9.05pt;mso-wrap-distance-top:0pt;mso-wrap-distance-bottom:0pt;margin-top:-54.75pt;mso-position-vertical-relative:text;margin-left:21.7pt;mso-position-horizontal-relative:text"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orFFor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ind w:hanging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45:00Z</dcterms:created>
  <dc:creator>Ray Kehrhahn</dc:creator>
  <dc:description/>
  <cp:keywords/>
  <dc:language>en-US</dc:language>
  <cp:lastModifiedBy> </cp:lastModifiedBy>
  <dcterms:modified xsi:type="dcterms:W3CDTF">2009-03-25T17:45:00Z</dcterms:modified>
  <cp:revision>2</cp:revision>
  <dc:subject/>
  <dc:title> </dc:title>
</cp:coreProperties>
</file>