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651760</wp:posOffset>
                </wp:positionV>
                <wp:extent cx="2926080" cy="64897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649080"/>
                          <a:chOff x="0" y="0"/>
                          <a:chExt cx="2926080" cy="649080"/>
                        </a:xfrm>
                      </wpg:grpSpPr>
                      <wps:wsp>
                        <wps:cNvSpPr/>
                        <wps:spPr>
                          <a:xfrm>
                            <a:off x="0" y="649080"/>
                            <a:ext cx="292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292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08.8pt;width:230.35pt;height:51.05pt" coordorigin="4320,4176" coordsize="4607,1021">
                <v:line id="shape_0" from="4320,5198" to="8927,51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320,4694" to="8927,46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320,4176" to="8927,41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406640</wp:posOffset>
                </wp:positionV>
                <wp:extent cx="2926080" cy="64897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649080"/>
                          <a:chOff x="0" y="0"/>
                          <a:chExt cx="2926080" cy="649080"/>
                        </a:xfrm>
                      </wpg:grpSpPr>
                      <wps:wsp>
                        <wps:cNvSpPr/>
                        <wps:spPr>
                          <a:xfrm>
                            <a:off x="0" y="649080"/>
                            <a:ext cx="292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292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83.2pt;width:230.35pt;height:51.05pt" coordorigin="4320,11664" coordsize="4607,1021">
                <v:line id="shape_0" from="4320,12686" to="8927,126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320,12182" to="8927,121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320,11664" to="8927,116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29540</wp:posOffset>
                </wp:positionV>
                <wp:extent cx="5501640" cy="390144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2pt;height:307.2pt;mso-wrap-distance-left:9.05pt;mso-wrap-distance-right:9.05pt;mso-wrap-distance-top:0pt;mso-wrap-distance-bottom:0pt;margin-top:10.2pt;mso-position-vertical-relative:text;margin-left:4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320040</wp:posOffset>
                </wp:positionV>
                <wp:extent cx="1625600" cy="2425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2425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42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90.95pt;mso-wrap-distance-left:9.05pt;mso-wrap-distance-right:9.05pt;mso-wrap-distance-top:0pt;mso-wrap-distance-bottom:0pt;margin-top:25.2pt;mso-position-vertical-relative:text;margin-left: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2425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42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195</wp:posOffset>
                </wp:positionH>
                <wp:positionV relativeFrom="paragraph">
                  <wp:posOffset>407035</wp:posOffset>
                </wp:positionV>
                <wp:extent cx="557530" cy="740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32.05pt;mso-position-vertical-relative:text;margin-left:402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2743200</wp:posOffset>
                </wp:positionV>
                <wp:extent cx="1560830" cy="7423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i/>
                                <w:sz w:val="30"/>
                              </w:rPr>
                              <w:t>Type the Name of Your School He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ype name of school or teach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58.45pt;mso-wrap-distance-left:9.05pt;mso-wrap-distance-right:9.05pt;mso-wrap-distance-top:0pt;mso-wrap-distance-bottom:0pt;margin-top:216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From </w:t>
                      </w:r>
                      <w:r>
                        <w:rPr>
                          <w:b/>
                          <w:i/>
                          <w:sz w:val="30"/>
                        </w:rPr>
                        <w:t>Type the Name of Your School He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ype name of school or teacher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4884420</wp:posOffset>
                </wp:positionV>
                <wp:extent cx="5501640" cy="39014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2pt;height:307.2pt;mso-wrap-distance-left:9.05pt;mso-wrap-distance-right:9.05pt;mso-wrap-distance-top:0pt;mso-wrap-distance-bottom:0pt;margin-top:384.6pt;mso-position-vertical-relative:text;margin-left:4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5074920</wp:posOffset>
                </wp:positionV>
                <wp:extent cx="1626870" cy="24269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2425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42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91.1pt;mso-wrap-distance-left:9.05pt;mso-wrap-distance-right:9.05pt;mso-wrap-distance-top:0pt;mso-wrap-distance-bottom:0pt;margin-top:399.6pt;mso-position-vertical-relative:text;margin-left: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2425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42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6195</wp:posOffset>
                </wp:positionH>
                <wp:positionV relativeFrom="paragraph">
                  <wp:posOffset>5161915</wp:posOffset>
                </wp:positionV>
                <wp:extent cx="557530" cy="7404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406.45pt;mso-position-vertical-relative:text;margin-left:402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7498080</wp:posOffset>
                </wp:positionV>
                <wp:extent cx="1560830" cy="74231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i/>
                                <w:sz w:val="30"/>
                              </w:rPr>
                              <w:t>Type the Name of Your School He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ype name of school or teach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58.45pt;mso-wrap-distance-left:9.05pt;mso-wrap-distance-right:9.05pt;mso-wrap-distance-top:0pt;mso-wrap-distance-bottom:0pt;margin-top:590.4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From </w:t>
                      </w:r>
                      <w:r>
                        <w:rPr>
                          <w:b/>
                          <w:i/>
                          <w:sz w:val="30"/>
                        </w:rPr>
                        <w:t>Type the Name of Your School He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ype name of school or teacher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56:00Z</dcterms:created>
  <dc:creator>pestrada</dc:creator>
  <dc:description/>
  <dc:language>en-US</dc:language>
  <cp:lastModifiedBy>Gary Hopkins</cp:lastModifiedBy>
  <cp:lastPrinted>2005-09-06T16:31:00Z</cp:lastPrinted>
  <dcterms:modified xsi:type="dcterms:W3CDTF">2005-09-09T18:56:00Z</dcterms:modified>
  <cp:revision>2</cp:revision>
  <dc:subject/>
  <dc:title/>
</cp:coreProperties>
</file>