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2610" cy="851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8517960"/>
                          <a:chOff x="0" y="0"/>
                          <a:chExt cx="6912720" cy="85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2720" cy="85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2960" cy="83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640" y="457200"/>
                            <a:ext cx="3039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457200"/>
                            <a:ext cx="3039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743200"/>
                            <a:ext cx="191772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2743200"/>
                            <a:ext cx="1937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757200"/>
                            <a:ext cx="65869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3429000"/>
                            <a:ext cx="1664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LE and AUTHO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3pt;height:670.7pt" coordorigin="0,0" coordsize="10886,13414">
                <v:rect id="shape_0" stroked="f" o:allowincell="f" style="position:absolute;left:0;top:0;width:10885;height:13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91;height:1309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;top:720;width:478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720;width:478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4320;width:301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4320;width:3051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0641;width:10372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5400;width:262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LE and AUTH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Education World. Education World grants users permission to reproduce this work sheet for educational purposes only.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36:00Z</dcterms:created>
  <dc:creator>x</dc:creator>
  <dc:description/>
  <cp:keywords/>
  <dc:language>en-US</dc:language>
  <cp:lastModifiedBy>Linda Starr</cp:lastModifiedBy>
  <dcterms:modified xsi:type="dcterms:W3CDTF">2006-11-09T15:36:00Z</dcterms:modified>
  <cp:revision>2</cp:revision>
  <dc:subject/>
  <dc:title> </dc:title>
</cp:coreProperties>
</file>