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740910" cy="7941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840" cy="7941240"/>
                          <a:chOff x="0" y="0"/>
                          <a:chExt cx="4740840" cy="794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0840" cy="79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40840" cy="79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800280"/>
                            <a:ext cx="157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800280"/>
                            <a:ext cx="1571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918800"/>
                            <a:ext cx="157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1918800"/>
                            <a:ext cx="1571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044880"/>
                            <a:ext cx="157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3044880"/>
                            <a:ext cx="1571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4177080"/>
                            <a:ext cx="157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4177080"/>
                            <a:ext cx="1571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5315760"/>
                            <a:ext cx="1571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5257800"/>
                            <a:ext cx="157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3pt;height:625.3pt" coordorigin="0,0" coordsize="7466,12506">
                <v:rect id="shape_0" stroked="f" o:allowincell="f" style="position:absolute;left:0;top:0;width:7465;height:12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465;height:1250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;top:1260;width:24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1260;width:247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3022;width:24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3022;width:247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4795;width:24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4795;width:247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6578;width:24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6578;width:247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8371;width:247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8280;width:24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Bus Seating Char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OUTE: ________________________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Education World. Education World grants users permission to reproduce this work sheet for educational purposes only.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35:00Z</dcterms:created>
  <dc:creator>x</dc:creator>
  <dc:description/>
  <cp:keywords/>
  <dc:language>en-US</dc:language>
  <cp:lastModifiedBy>Linda Starr</cp:lastModifiedBy>
  <dcterms:modified xsi:type="dcterms:W3CDTF">2006-11-09T19:35:00Z</dcterms:modified>
  <cp:revision>2</cp:revision>
  <dc:subject/>
  <dc:title> </dc:title>
</cp:coreProperties>
</file>