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7895</wp:posOffset>
                </wp:positionH>
                <wp:positionV relativeFrom="paragraph">
                  <wp:posOffset>-198120</wp:posOffset>
                </wp:positionV>
                <wp:extent cx="50311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lang w:val="en-US"/>
                              </w:rPr>
                              <w:t>A GOOD WEEK AT CA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36pt;mso-wrap-distance-left:9.05pt;mso-wrap-distance-right:9.05pt;mso-wrap-distance-top:0pt;mso-wrap-distance-bottom:0pt;margin-top:-15.6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lang w:val="en-US"/>
                        </w:rPr>
                        <w:t>A GOOD WEEK AT C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91440</wp:posOffset>
                </wp:positionV>
                <wp:extent cx="1194435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TUD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8pt;mso-wrap-distance-left:9.05pt;mso-wrap-distance-right:9.05pt;mso-wrap-distance-top:0pt;mso-wrap-distance-bottom:0pt;margin-top:7.2pt;mso-position-vertical-relative:text;margin-left:24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TU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1105</wp:posOffset>
                </wp:positionH>
                <wp:positionV relativeFrom="paragraph">
                  <wp:posOffset>91440</wp:posOffset>
                </wp:positionV>
                <wp:extent cx="119443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ACH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8pt;mso-wrap-distance-left:9.05pt;mso-wrap-distance-right:9.05pt;mso-wrap-distance-top:0pt;mso-wrap-distance-bottom:0pt;margin-top:7.2pt;mso-position-vertical-relative:text;margin-left:39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EAC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9440</wp:posOffset>
                </wp:positionH>
                <wp:positionV relativeFrom="paragraph">
                  <wp:posOffset>91440</wp:posOffset>
                </wp:positionV>
                <wp:extent cx="119443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CTIVIT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8pt;mso-wrap-distance-left:9.05pt;mso-wrap-distance-right:9.05pt;mso-wrap-distance-top:0pt;mso-wrap-distance-bottom:0pt;margin-top:7.2pt;mso-position-vertical-relative:text;margin-left:5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21775" cy="4572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1680" cy="4572000"/>
                          <a:chOff x="0" y="0"/>
                          <a:chExt cx="9121680" cy="45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2132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9070920" cy="35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000" y="3627000"/>
                            <a:ext cx="11937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CAMP FACILIT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2440" y="3627000"/>
                            <a:ext cx="11937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OUTDOORS CONDI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0160" y="3627000"/>
                            <a:ext cx="1195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1257480"/>
                            <a:ext cx="1049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 GOOD WEEK AT CA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effec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240" y="343080"/>
                            <a:ext cx="97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CA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8.25pt;height:360pt" coordorigin="0,0" coordsize="14365,7200">
                <v:rect id="shape_0" stroked="f" o:allowincell="f" style="position:absolute;left:1;top:0;width:14363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14284;height:551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47;top:5712;width:1879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CAMP FACILITI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5;top:5712;width:1879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OUTDOORS CONDI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45;top:5712;width:188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OTH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52;top:1980;width:165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 GOOD WEEK AT CAM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effec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73;top:540;width:15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CA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Education World – www.educationworld.com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20:00Z</dcterms:created>
  <dc:creator>x</dc:creator>
  <dc:description/>
  <cp:keywords/>
  <dc:language>en-US</dc:language>
  <cp:lastModifiedBy> </cp:lastModifiedBy>
  <dcterms:modified xsi:type="dcterms:W3CDTF">2007-01-29T20:23:00Z</dcterms:modified>
  <cp:revision>3</cp:revision>
  <dc:subject/>
  <dc:title/>
</cp:coreProperties>
</file>