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686300" cy="1943100"/>
                <wp:effectExtent l="5080" t="5080" r="5080" b="2457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69pt;height:153pt" coordorigin="0,-180" coordsize="7380,3060">
                <v:rect id="shape_0" fillcolor="white" stroked="t" o:allowincell="f" style="position:absolute;left:0;top:-18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0;top:54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060;top:1080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-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234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686300" cy="1943100"/>
                <wp:effectExtent l="5080" t="5080" r="5080" b="2457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2pt;width:369pt;height:153pt" coordorigin="0,3240" coordsize="7380,3060">
                <v:rect id="shape_0" fillcolor="white" stroked="t" o:allowincell="f" style="position:absolute;left:0;top:324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0;top:396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060;top:4500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32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57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32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57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576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4686300" cy="1943100"/>
                <wp:effectExtent l="5080" t="5080" r="5080" b="2457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3pt;width:369pt;height:153pt" coordorigin="0,6660" coordsize="7380,3060">
                <v:rect id="shape_0" fillcolor="white" stroked="t" o:allowincell="f" style="position:absolute;left:0;top:666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0;top:738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060;top:7921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66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9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66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9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918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4686300" cy="1943100"/>
                <wp:effectExtent l="5080" t="5080" r="5080" b="2457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4pt;width:369pt;height:153pt" coordorigin="0,10080" coordsize="7380,3060">
                <v:rect id="shape_0" fillcolor="white" stroked="t" o:allowincell="f" style="position:absolute;left:0;top:1008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0;top:1080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060;top:11340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10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26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0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26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260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686300" cy="1943100"/>
                <wp:effectExtent l="5080" t="5080" r="5080" b="2457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369pt;height:153pt" coordorigin="360,-180" coordsize="7380,3060">
                <v:rect id="shape_0" fillcolor="white" stroked="t" o:allowincell="f" style="position:absolute;left:360;top:-18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80;top:54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420;top:1080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0;top:-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2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-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234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5680</wp:posOffset>
                </wp:positionH>
                <wp:positionV relativeFrom="paragraph">
                  <wp:posOffset>1005840</wp:posOffset>
                </wp:positionV>
                <wp:extent cx="4686300" cy="1943100"/>
                <wp:effectExtent l="5080" t="5080" r="5080" b="2457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4pt;margin-top:79.2pt;width:369pt;height:153pt" coordorigin="-7568,1584" coordsize="7380,3060">
                <v:rect id="shape_0" fillcolor="white" stroked="t" o:allowincell="f" style="position:absolute;left:-7568;top:1584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6848;top:2304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4508;top:2844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7568;top:15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568;top:4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8;top:15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8;top:41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88;top:410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5680</wp:posOffset>
                </wp:positionH>
                <wp:positionV relativeFrom="paragraph">
                  <wp:posOffset>3291840</wp:posOffset>
                </wp:positionV>
                <wp:extent cx="4686300" cy="1943100"/>
                <wp:effectExtent l="5080" t="5080" r="5080" b="2457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4pt;margin-top:259.2pt;width:369pt;height:153pt" coordorigin="-7568,5184" coordsize="7380,3060">
                <v:rect id="shape_0" fillcolor="white" stroked="t" o:allowincell="f" style="position:absolute;left:-7568;top:5184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6848;top:5904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4508;top:6444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7568;top:51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568;top:7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8;top:51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8;top:77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88;top:770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5680</wp:posOffset>
                </wp:positionH>
                <wp:positionV relativeFrom="paragraph">
                  <wp:posOffset>5692140</wp:posOffset>
                </wp:positionV>
                <wp:extent cx="4686300" cy="1943100"/>
                <wp:effectExtent l="5080" t="5080" r="5080" b="2457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4pt;margin-top:448.2pt;width:369pt;height:153pt" coordorigin="-7568,8964" coordsize="7380,3060">
                <v:rect id="shape_0" fillcolor="white" stroked="t" o:allowincell="f" style="position:absolute;left:-7568;top:8964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6848;top:9684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4508;top:10225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7568;top:89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568;top:114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8;top:89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8;top:114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88;top:1148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686300" cy="1943100"/>
                <wp:effectExtent l="5080" t="5080" r="5080" b="2457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369pt;height:153pt" coordorigin="360,-360" coordsize="7380,3060">
                <v:rect id="shape_0" fillcolor="white" stroked="t" o:allowincell="f" style="position:absolute;left:360;top:-36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80;top:36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420;top:900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0;top:-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216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2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-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ab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4686300" cy="1943100"/>
                <wp:effectExtent l="5080" t="5080" r="5080" b="2457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2pt;width:369pt;height:153pt" coordorigin="360,3240" coordsize="7380,3060">
                <v:rect id="shape_0" fillcolor="white" stroked="t" o:allowincell="f" style="position:absolute;left:360;top:324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80;top:396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420;top:4500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0;top:3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576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57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3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57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4686300" cy="1943100"/>
                <wp:effectExtent l="5080" t="5080" r="5080" b="2457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3pt;width:369pt;height:153pt" coordorigin="360,6660" coordsize="7380,3060">
                <v:rect id="shape_0" fillcolor="white" stroked="t" o:allowincell="f" style="position:absolute;left:360;top:666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80;top:738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420;top:7921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0;top:6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918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9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6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9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4686300" cy="1943100"/>
                <wp:effectExtent l="5080" t="5080" r="5080" b="2457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04pt;width:369pt;height:153pt" coordorigin="360,10080" coordsize="7380,3060">
                <v:rect id="shape_0" fillcolor="white" stroked="t" o:allowincell="f" style="position:absolute;left:360;top:1008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80;top:1080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420;top:11340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0;top:100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260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26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00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6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686300" cy="1943100"/>
                <wp:effectExtent l="5080" t="5080" r="5080" b="2457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369pt;height:153pt" coordorigin="180,-360" coordsize="7380,3060">
                <v:rect id="shape_0" fillcolor="white" stroked="t" o:allowincell="f" style="position:absolute;left:180;top:-36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00;top:36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241;top:900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0;top:-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216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-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4686300" cy="1943100"/>
                <wp:effectExtent l="5080" t="5080" r="5080" b="2457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3pt;width:369pt;height:153pt" coordorigin="180,3060" coordsize="7380,3060">
                <v:rect id="shape_0" fillcolor="white" stroked="t" o:allowincell="f" style="position:absolute;left:180;top:306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00;top:378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241;top:4321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0;top:3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558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5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3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5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4686300" cy="1943100"/>
                <wp:effectExtent l="5080" t="5080" r="5080" b="2457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3pt;width:369pt;height:153pt" coordorigin="180,6660" coordsize="7380,3060">
                <v:rect id="shape_0" fillcolor="white" stroked="t" o:allowincell="f" style="position:absolute;left:180;top:666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00;top:738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241;top:7921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0;top:6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918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9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6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9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4686300" cy="1943100"/>
                <wp:effectExtent l="5080" t="5080" r="5080" b="2457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77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sion Doll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dy;Courier New" w:hAnsi="Andy;Courier New" w:eastAsia="Times New Roman" w:cs="Andy;Courier New"/>
                                  <w:color w:val="auto"/>
                                  <w:lang w:val="en-US" w:bidi="ar-SA"/>
                                </w:rPr>
                                <w:t>You made a good decision tod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2pt;width:369pt;height:153pt" coordorigin="180,10440" coordsize="7380,3060">
                <v:rect id="shape_0" fillcolor="white" stroked="t" o:allowincell="f" style="position:absolute;left:180;top:10440;width:7379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00;top:11160;width:593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ecision Dollar</w:t>
                        </w:r>
                      </w:p>
                    </w:txbxContent>
                  </v:textbox>
                  <v:path textpathok="t"/>
                  <v:textpath on="t" fitshape="t" string="Decision Dolla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241;top:11700;width:1259;height:107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0;top:10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1296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dy;Courier New" w:hAnsi="Andy;Courier New" w:eastAsia="Times New Roman" w:cs="Andy;Courier New"/>
                            <w:color w:val="auto"/>
                            <w:lang w:val="en-US" w:bidi="ar-SA"/>
                          </w:rPr>
                          <w:t>You made a good decision tod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29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0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29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Courier New" w:hAnsi="Andy;Courier New" w:cs="Andy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8:00Z</dcterms:created>
  <dc:creator>Valued Gateway Client</dc:creator>
  <dc:description/>
  <dc:language>en-US</dc:language>
  <cp:lastModifiedBy>Linda Starr</cp:lastModifiedBy>
  <cp:lastPrinted>2005-09-11T00:10:00Z</cp:lastPrinted>
  <dcterms:modified xsi:type="dcterms:W3CDTF">2006-09-11T17:18:00Z</dcterms:modified>
  <cp:revision>2</cp:revision>
  <dc:subject/>
  <dc:title/>
</cp:coreProperties>
</file>