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19160" cy="6343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9040" cy="6343560"/>
                          <a:chOff x="0" y="0"/>
                          <a:chExt cx="8519040" cy="63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518680" cy="634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18680" cy="63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0320" y="2399760"/>
                            <a:ext cx="2243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 he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7680" y="2399760"/>
                            <a:ext cx="2243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 he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5711760"/>
                            <a:ext cx="2243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 he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7680" y="5711760"/>
                            <a:ext cx="2243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me here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0.8pt;height:499.5pt" coordorigin="0,0" coordsize="13416,9990">
                <v:rect id="shape_0" stroked="f" o:allowincell="f" style="position:absolute;left:1;top:1;width:13414;height:9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414;height:998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1;top:3779;width:35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3779;width:35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1;top:8995;width:35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995;width:353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m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Education World. Education World grants users permission to reproduce this work sheet for educational purposes only.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23:00Z</dcterms:created>
  <dc:creator>x</dc:creator>
  <dc:description/>
  <cp:keywords/>
  <dc:language>en-US</dc:language>
  <cp:lastModifiedBy>Linda Starr</cp:lastModifiedBy>
  <dcterms:modified xsi:type="dcterms:W3CDTF">2006-11-09T15:23:00Z</dcterms:modified>
  <cp:revision>2</cp:revision>
  <dc:subject/>
  <dc:title> </dc:title>
</cp:coreProperties>
</file>