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OPIC/TIT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29210</wp:posOffset>
                </wp:positionV>
                <wp:extent cx="6666865" cy="78867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7886880"/>
                          <a:chOff x="0" y="0"/>
                          <a:chExt cx="6666840" cy="78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06240"/>
                            <a:ext cx="6666840" cy="49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0"/>
                            <a:ext cx="2280240" cy="18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RIVING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6058080"/>
                            <a:ext cx="22802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STRAINING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2.3pt;width:524.95pt;height:621pt" coordorigin="616,46" coordsize="10499,12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;top:2418;width:10498;height:78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7;top:46;width:3590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RIVING FOR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4;top:9586;width:359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STRAINING FOR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497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943280"/>
                          <a:chOff x="0" y="0"/>
                          <a:chExt cx="16650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65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1pt;height:153pt" coordorigin="0,0" coordsize="2622,3060">
                <v:rect id="shape_0" stroked="f" o:allowincell="f" style="position:absolute;left:0;top:0;width:2621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3092450</wp:posOffset>
                </wp:positionV>
                <wp:extent cx="1592580" cy="183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s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4.5pt;mso-wrap-distance-left:9.05pt;mso-wrap-distance-right:9.05pt;mso-wrap-distance-top:0pt;mso-wrap-distance-bottom:0pt;margin-top:243.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1545</wp:posOffset>
                </wp:positionH>
                <wp:positionV relativeFrom="paragraph">
                  <wp:posOffset>1035050</wp:posOffset>
                </wp:positionV>
                <wp:extent cx="1592580" cy="183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utu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44.5pt;mso-wrap-distance-left:9.05pt;mso-wrap-distance-right:9.05pt;mso-wrap-distance-top:0pt;mso-wrap-distance-bottom:0pt;margin-top:81.5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u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3092450</wp:posOffset>
                </wp:positionV>
                <wp:extent cx="2569845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ep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26pt;mso-wrap-distance-left:9.05pt;mso-wrap-distance-right:9.05pt;mso-wrap-distance-top:0pt;mso-wrap-distance-bottom:0pt;margin-top:243.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ction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ep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Education World – www.educationworld.com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43:00Z</dcterms:created>
  <dc:creator>x</dc:creator>
  <dc:description/>
  <dc:language>en-US</dc:language>
  <cp:lastModifiedBy>x</cp:lastModifiedBy>
  <dcterms:modified xsi:type="dcterms:W3CDTF">2006-12-13T00:43:00Z</dcterms:modified>
  <cp:revision>2</cp:revision>
  <dc:subject/>
  <dc:title>TOPIC/TITLE</dc:title>
</cp:coreProperties>
</file>