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5"/>
        <w:rPr/>
      </w:pPr>
      <w:r>
        <w:rPr>
          <w:rFonts w:eastAsia="Arial"/>
        </w:rPr>
        <w:t xml:space="preserve"> </w:t>
      </w:r>
      <w:r>
        <w:rPr/>
        <w:t>My Career Goal</w:t>
      </w:r>
    </w:p>
    <w:p>
      <w:pPr>
        <w:pStyle w:val="Heading"/>
        <w:spacing w:lineRule="atLeast" w:line="35"/>
        <w:rPr/>
      </w:pPr>
      <w:r>
        <w:rPr/>
      </w:r>
    </w:p>
    <w:p>
      <w:pPr>
        <w:pStyle w:val="Normal"/>
        <w:spacing w:lineRule="atLeast" w:line="3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64160</wp:posOffset>
                </wp:positionV>
                <wp:extent cx="6309360" cy="640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ome day,  I might want to pursue a career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8pt;width:496.8pt;height:50.4pt" coordorigin="72,416" coordsize="9936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416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ome day,  I might want to pursue a career 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848;width:9935;height:503">
                  <v:line id="shape_0" from="72,848" to="10007,848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1101" to="10007,1101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1352" to="10007,1352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87120</wp:posOffset>
                </wp:positionV>
                <wp:extent cx="6309360" cy="640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’ve chosen that career be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5.6pt;width:496.8pt;height:50.4pt" coordorigin="72,1712" coordsize="9936,1008">
                <v:shape id="shape_0" stroked="f" o:allowincell="f" style="position:absolute;left:72;top:1712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’ve chosen that career beca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2144;width:9935;height:503">
                  <v:line id="shape_0" from="72,2144" to="10007,2144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2397" to="10007,2397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2648" to="10007,2648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910080</wp:posOffset>
                </wp:positionV>
                <wp:extent cx="6309360" cy="6400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 pursue that career, I’ll need the following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50.4pt;width:496.8pt;height:50.4pt" coordorigin="72,3008" coordsize="9936,1008">
                <v:shape id="shape_0" stroked="f" o:allowincell="f" style="position:absolute;left:72;top:3008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 pursue that career, I’ll need the following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3440;width:9935;height:503">
                  <v:line id="shape_0" from="72,3440" to="10007,3440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3693" to="10007,3693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3944" to="10007,3944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733040</wp:posOffset>
                </wp:positionV>
                <wp:extent cx="6309360" cy="6400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ome things I can do now to prepare to acquire those skills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15.2pt;width:496.8pt;height:50.4pt" coordorigin="72,4304" coordsize="9936,1008">
                <v:shape id="shape_0" stroked="f" o:allowincell="f" style="position:absolute;left:72;top:4304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ome things I can do now to prepare to acquire those skills 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4736;width:9935;height:503">
                  <v:line id="shape_0" from="72,4736" to="10007,4736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4989" to="10007,4989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5240" to="10007,5240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556000</wp:posOffset>
                </wp:positionV>
                <wp:extent cx="6309360" cy="6400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 pursue that career, I’ll need the following education/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80pt;width:496.8pt;height:50.4pt" coordorigin="72,5600" coordsize="9936,1008">
                <v:shape id="shape_0" stroked="f" o:allowincell="f" style="position:absolute;left:72;top:5600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 pursue that career, I’ll need the following education/trai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6032;width:9935;height:503">
                  <v:line id="shape_0" from="72,6032" to="10007,6032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6285" to="10007,6285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6536" to="10007,6536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378960</wp:posOffset>
                </wp:positionV>
                <wp:extent cx="6309360" cy="640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ome things I can to now to prepare to acquire that education/training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44.8pt;width:496.8pt;height:50.4pt" coordorigin="72,6896" coordsize="9936,1008">
                <v:shape id="shape_0" stroked="f" o:allowincell="f" style="position:absolute;left:72;top:6896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ome things I can to now to prepare to acquire that education/training 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7328;width:9935;height:503">
                  <v:line id="shape_0" from="72,7328" to="10007,7328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7581" to="10007,7581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7832" to="10007,7832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201920</wp:posOffset>
                </wp:positionV>
                <wp:extent cx="6309360" cy="6400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sources I can use to learn more about that career incl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09.6pt;width:496.8pt;height:50.4pt" coordorigin="72,8192" coordsize="9936,1008">
                <v:shape id="shape_0" stroked="f" o:allowincell="f" style="position:absolute;left:72;top:8192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sources I can use to learn more about that career incl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8624;width:9935;height:503">
                  <v:line id="shape_0" from="72,8624" to="10007,8624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8877" to="10007,8877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9128" to="10007,9128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664960</wp:posOffset>
                </wp:positionV>
                <wp:extent cx="3840480" cy="4572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457200"/>
                          <a:chOff x="0" y="0"/>
                          <a:chExt cx="3840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Name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11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24.8pt;width:302.4pt;height:36pt" coordorigin="216,10496" coordsize="6048,720">
                <v:shape id="shape_0" stroked="f" o:allowincell="f" style="position:absolute;left:216;top:10496;width:60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Name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0,10829" to="6119,10829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6664960</wp:posOffset>
                </wp:positionV>
                <wp:extent cx="2194560" cy="4572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57200"/>
                          <a:chOff x="0" y="0"/>
                          <a:chExt cx="2194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13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524.8pt;width:172.8pt;height:36pt" coordorigin="6408,10496" coordsize="3456,720">
                <v:shape id="shape_0" stroked="f" o:allowincell="f" style="position:absolute;left:6408;top:10496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8,10829" to="9863,10829" stroked="t" o:allowincell="f" style="position:absolute">
                  <v:stroke color="#96969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219440</wp:posOffset>
                </wp:positionV>
                <wp:extent cx="5943600" cy="182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4pt;mso-wrap-distance-left:9.05pt;mso-wrap-distance-right:9.05pt;mso-wrap-distance-top:0pt;mso-wrap-distance-bottom:0pt;margin-top:647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40:00Z</dcterms:created>
  <dc:creator>pestrada</dc:creator>
  <dc:description/>
  <dc:language>en-US</dc:language>
  <cp:lastModifiedBy>pestrada</cp:lastModifiedBy>
  <dcterms:modified xsi:type="dcterms:W3CDTF">2004-02-11T19:45:00Z</dcterms:modified>
  <cp:revision>4</cp:revision>
  <dc:subject/>
  <dc:title>My Behavior Goal</dc:title>
</cp:coreProperties>
</file>