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57200</wp:posOffset>
                </wp:positionV>
                <wp:extent cx="6309360" cy="64008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640080"/>
                          <a:chOff x="0" y="0"/>
                          <a:chExt cx="630936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 behavior I would like to change or improve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0040"/>
                            <a:ext cx="63093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6pt;width:496.8pt;height:50.4pt" coordorigin="72,720" coordsize="9936,1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720;width:99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 behavior I would like to change or improve 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;top:1224;width:9935;height:503">
                  <v:line id="shape_0" from="72,1224" to="10007,1224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1477" to="10007,1477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1728" to="10007,1728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My Behavior Goal</w:t>
      </w:r>
    </w:p>
    <w:p>
      <w:pPr>
        <w:pStyle w:val="Heading"/>
        <w:spacing w:lineRule="atLeast" w:line="35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12240</wp:posOffset>
                </wp:positionV>
                <wp:extent cx="6309360" cy="64008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640080"/>
                          <a:chOff x="0" y="0"/>
                          <a:chExt cx="630936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09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To change that behavior, I w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0040"/>
                            <a:ext cx="630936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630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11.2pt;width:496.8pt;height:50.4pt" coordorigin="72,2224" coordsize="9936,1008">
                <v:shape id="shape_0" stroked="f" o:allowincell="f" style="position:absolute;left:72;top:2224;width:993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To change that behavior, I wi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2;top:2728;width:9935;height:503">
                  <v:line id="shape_0" from="72,2728" to="10007,2728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2981" to="10007,2981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72,3232" to="10007,3232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046480</wp:posOffset>
                </wp:positionV>
                <wp:extent cx="6309360" cy="2743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274320"/>
                          <a:chOff x="0" y="0"/>
                          <a:chExt cx="630936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9360" cy="27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09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I want to change that behavior by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0240" y="182880"/>
                              <a:ext cx="219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297680" y="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da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82.4pt;width:496.8pt;height:21.6pt" coordorigin="72,1648" coordsize="9936,432">
                <v:group id="shape_0" style="position:absolute;left:72;top:1648;width:9936;height:432">
                  <v:shape id="shape_0" stroked="f" o:allowincell="f" style="position:absolute;left:72;top:1648;width:993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I want to change that behavior by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096,1936" to="6551,1936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840;top:1648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d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326640</wp:posOffset>
                </wp:positionV>
                <wp:extent cx="6309360" cy="274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table below, record the actions you take to change that behavio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1.6pt;mso-wrap-distance-left:9.05pt;mso-wrap-distance-right:9.05pt;mso-wrap-distance-top:0pt;mso-wrap-distance-bottom:0pt;margin-top:183.2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e table below, record the actions you take to change that behavi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5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978400</wp:posOffset>
                </wp:positionV>
                <wp:extent cx="3108960" cy="6400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960" cy="640080"/>
                          <a:chOff x="0" y="0"/>
                          <a:chExt cx="310896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089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Student Signature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Teacher Signature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Parent Signature: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7280" y="137160"/>
                            <a:ext cx="20116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2pt;width:244.8pt;height:50.4pt" coordorigin="360,7840" coordsize="4896,1008">
                <v:shape id="shape_0" stroked="f" o:allowincell="f" style="position:absolute;left:360;top:7840;width:489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Student Signature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Teacher Signature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Parent Signature: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088;top:8056;width:3167;height:503">
                  <v:line id="shape_0" from="2088,8056" to="5255,8056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2088,8309" to="5255,8309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2088,8560" to="5255,8560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4978400</wp:posOffset>
                </wp:positionV>
                <wp:extent cx="2286000" cy="6400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40080"/>
                          <a:chOff x="0" y="0"/>
                          <a:chExt cx="2286000" cy="640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45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Date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Date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Date: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5760" y="137160"/>
                            <a:ext cx="19202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56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04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392pt;width:179.95pt;height:50.4pt" coordorigin="5544,7840" coordsize="3599,1008">
                <v:shape id="shape_0" stroked="f" o:allowincell="f" style="position:absolute;left:5544;top:7840;width:345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Date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Date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Date: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20;top:8056;width:3023;height:503">
                  <v:line id="shape_0" from="6120,8056" to="9143,8056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6120,8309" to="9143,8309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  <v:line id="shape_0" from="6120,8560" to="9143,8560" stroked="t" o:allowincell="f" style="position:absolute">
                    <v:stroke color="#969696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14960</wp:posOffset>
                </wp:positionV>
                <wp:extent cx="5577840" cy="42976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7"/>
                              <w:gridCol w:w="2837"/>
                              <w:gridCol w:w="2837"/>
                            </w:tblGrid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38.4pt;mso-wrap-distance-left:9.05pt;mso-wrap-distance-right:9.05pt;mso-wrap-distance-top:0pt;mso-wrap-distance-bottom:0pt;margin-top:24.8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5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7"/>
                        <w:gridCol w:w="2837"/>
                        <w:gridCol w:w="2837"/>
                      </w:tblGrid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SULT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</wp:posOffset>
                </wp:positionH>
                <wp:positionV relativeFrom="paragraph">
                  <wp:posOffset>5984240</wp:posOffset>
                </wp:positionV>
                <wp:extent cx="5943600" cy="1828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16"/>
                              </w:rPr>
                              <w:t>© 2004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.4pt;mso-wrap-distance-left:9.05pt;mso-wrap-distance-right:9.05pt;mso-wrap-distance-top:0pt;mso-wrap-distance-bottom:0pt;margin-top:471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16"/>
                        </w:rPr>
                      </w:pPr>
                      <w:r>
                        <w:rPr>
                          <w:rFonts w:cs="Myriad Roman" w:ascii="Myriad Roman" w:hAnsi="Myriad Roman"/>
                          <w:sz w:val="16"/>
                        </w:rPr>
                        <w:t>© 2004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7:05:00Z</dcterms:created>
  <dc:creator>pestrada</dc:creator>
  <dc:description/>
  <dc:language>en-US</dc:language>
  <cp:lastModifiedBy>pestrada</cp:lastModifiedBy>
  <dcterms:modified xsi:type="dcterms:W3CDTF">2004-02-11T19:51:00Z</dcterms:modified>
  <cp:revision>14</cp:revision>
  <dc:subject/>
  <dc:title/>
</cp:coreProperties>
</file>