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ofread carefully to see if you any words ou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 long as there are tests, there will be prayer in public school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mer vacation is a time when parents realize that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grossly underp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chers Task: take a lot of live wires and make 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are well ground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ofread carefully to see if you any words ou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 long as there are tests, there will be prayer in public schoo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mer vacation is a time when parents realize that teac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grossly underp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chers Task: take a lot of live wires and make 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are well ground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18:00Z</dcterms:created>
  <dc:creator>pestrada</dc:creator>
  <dc:description/>
  <dc:language>en-US</dc:language>
  <cp:lastModifiedBy>Gary Hopkins</cp:lastModifiedBy>
  <dcterms:modified xsi:type="dcterms:W3CDTF">2005-11-30T00:18:00Z</dcterms:modified>
  <cp:revision>2</cp:revision>
  <dc:subject/>
  <dc:title/>
</cp:coreProperties>
</file>