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The only place success comes before work is in the dictionary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May Sm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If you haven’t got any charity in your hea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 have the worst kind of heart troubl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Bob H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A man of words and not of deeds is like a garden full of weed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Mother Goo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Challenge of the day: find something good in everyon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Author 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The only place success comes before work is in the dictionary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May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If you haven’t got any charity in your heart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 have the worst kind of heart troubl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Bob H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A man of words and not of deeds is like a garden full of weeds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Mother Go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Challenge of the day: find something good in everyon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Author 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14:00Z</dcterms:created>
  <dc:creator>pestrada</dc:creator>
  <dc:description/>
  <dc:language>en-US</dc:language>
  <cp:lastModifiedBy>Gary Hopkins</cp:lastModifiedBy>
  <dcterms:modified xsi:type="dcterms:W3CDTF">2005-11-30T00:14:00Z</dcterms:modified>
  <cp:revision>2</cp:revision>
  <dc:subject/>
  <dc:title/>
</cp:coreProperties>
</file>