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Like a 10-speed bike, most of us have gears we do not us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Charles Schul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Reading is to the mind what exercise is to the body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Joseph Ad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he reason a dog has so many friends is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wags his tail and not his tongu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Author 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onsider the postage stamp: Its usefulness consists in the 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stick to one thing till it gets ther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Josh Bill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Like a 10-speed bike, most of us have gears we do not us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Charles Schul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Reading is to the mind what exercise is to the body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Joseph Ad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he reason a dog has so many friends is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wags his tail and not his tongu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Author 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Consider the postage stamp: Its usefulness consists in the a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stick to one thing till it gets ther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Josh Bill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17:00Z</dcterms:created>
  <dc:creator>pestrada</dc:creator>
  <dc:description/>
  <dc:language>en-US</dc:language>
  <cp:lastModifiedBy>Gary Hopkins</cp:lastModifiedBy>
  <dcterms:modified xsi:type="dcterms:W3CDTF">2005-11-30T00:17:00Z</dcterms:modified>
  <cp:revision>2</cp:revision>
  <dc:subject/>
  <dc:title/>
</cp:coreProperties>
</file>