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63040</wp:posOffset>
                </wp:positionV>
                <wp:extent cx="6769735" cy="5852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5852160"/>
                          <a:chOff x="0" y="0"/>
                          <a:chExt cx="6769800" cy="58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15.2pt;width:533.05pt;height:460.8pt" coordorigin="144,2304" coordsize="10661,9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023360</wp:posOffset>
                </wp:positionV>
                <wp:extent cx="7223760" cy="5303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5303520"/>
                          <a:chOff x="0" y="0"/>
                          <a:chExt cx="7223760" cy="530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Every job is a self-portrait of the person who did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graph your work with excellence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-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 Unkn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A word of praise is a verbal trophy for a child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-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 Unkn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Kind words can be short and easy to speak, but their echoes are endles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Mother Te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What a teacher writes on the blackboard of life can never be erased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Author Unkn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16.8pt;width:568.8pt;height:417.6pt" coordorigin="-144,6336" coordsize="11376,8352">
                <v:shape id="shape_0" stroked="f" o:allowincell="f" style="position:absolute;left:-14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Every job is a self-portrait of the person who did i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graph your work with excellence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-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hor Unkn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A word of praise is a verbal trophy for a child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-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hor Unkn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Kind words can be short and easy to speak, but their echoes are endless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Mother Te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What a teacher writes on the blackboard of life can never be erased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Author Unkn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99605" cy="9330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685" cy="9336405"/>
                                  <wp:effectExtent l="0" t="0" r="0" b="0"/>
                                  <wp:docPr id="4" name="teacher_co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eacher_co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685" cy="933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34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685" cy="9336405"/>
                            <wp:effectExtent l="0" t="0" r="0" b="0"/>
                            <wp:docPr id="5" name="teacher_col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eacher_col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685" cy="933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-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35:00Z</dcterms:created>
  <dc:creator>pestrada</dc:creator>
  <dc:description/>
  <dc:language>en-US</dc:language>
  <cp:lastModifiedBy>Gary Hopkins</cp:lastModifiedBy>
  <dcterms:modified xsi:type="dcterms:W3CDTF">2005-11-30T15:35:00Z</dcterms:modified>
  <cp:revision>2</cp:revision>
  <dc:subject/>
  <dc:title/>
</cp:coreProperties>
</file>