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1962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If there is no struggle, there is no progres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Frederick Dougl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s you rise in any walk of life, never forget the nervousness of your first day -- and how much you had to learn. You still do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Dr. Lorraine 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I touch the future. I teach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Christa McAulif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nyone who stops learning is old, whether at 20 or 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one who keeps learning stays young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Henry 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If there is no struggle, there is no progress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Frederick Dou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s you rise in any walk of life, never forget the nervousness of your first day -- and how much you had to learn. You still do!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Dr. Lorraine 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I touch the future. I teach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Christa McAulif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nyone who stops learning is old, whether at 20 or 8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one who keeps learning stays young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Henry 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9:00Z</dcterms:created>
  <dc:creator>pestrada</dc:creator>
  <dc:description/>
  <dc:language>en-US</dc:language>
  <cp:lastModifiedBy>Gary Hopkins</cp:lastModifiedBy>
  <dcterms:modified xsi:type="dcterms:W3CDTF">2005-11-30T00:09:00Z</dcterms:modified>
  <cp:revision>2</cp:revision>
  <dc:subject/>
  <dc:title/>
</cp:coreProperties>
</file>