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One’s work may be finished someday, but one’s education never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Alexander Du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The highest result of education is toleranc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Helen Ke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A teacher is one who makes himself progressively unnecessary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Thomas Carruth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Hide not your talents, they for use were ma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’s a sundial in the shade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Benjamin 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One’s work may be finished someday, but one’s education never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Alexander Du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The highest result of education is toleranc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Helen Ke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A teacher is one who makes himself progressively unnecessary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Thomas Carru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Hide not your talents, they for use were mad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’s a sundial in the shade?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Benjamin 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8:00Z</dcterms:created>
  <dc:creator>pestrada</dc:creator>
  <dc:description/>
  <dc:language>en-US</dc:language>
  <cp:lastModifiedBy>Gary Hopkins</cp:lastModifiedBy>
  <dcterms:modified xsi:type="dcterms:W3CDTF">2005-11-30T00:08:00Z</dcterms:modified>
  <cp:revision>2</cp:revision>
  <dc:subject/>
  <dc:title/>
</cp:coreProperties>
</file>