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769735" cy="5852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852160"/>
                          <a:chOff x="0" y="0"/>
                          <a:chExt cx="6769800" cy="585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84632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5.2pt;width:533.05pt;height:460.8pt" coordorigin="144,2304" coordsize="10661,9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304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993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4023360</wp:posOffset>
                </wp:positionV>
                <wp:extent cx="7223760" cy="5303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5303520"/>
                          <a:chOff x="0" y="0"/>
                          <a:chExt cx="7223760" cy="530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Not to know is bad. Not to wish to know is worse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Nigerian Prover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hildren need your presence more than your present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Jesse 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Learning is the best of all wealth. It is easy to car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eves cannot steal it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Naladiyar-div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4846320"/>
                            <a:ext cx="338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Teaching kids to count is fine, but teaching them what counts is best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 Bob Talb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16.8pt;width:568.8pt;height:417.6pt" coordorigin="-144,6336" coordsize="11376,8352">
                <v:shape id="shape_0" stroked="f" o:allowincell="f" style="position:absolute;left:-14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Not to know is bad. Not to wish to know is worse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Nigerian Prove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6336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Children need your presence more than your presents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Jesse 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Learning is the best of all wealth. It is easy to carr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eves cannot steal it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Naladiyar-div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4;top:13968;width:53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Teaching kids to count is fine, but teaching them what counts is best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 Bob Talb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4" name="teacher_col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eacher_col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5" name="teacher_col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eacher_col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-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04:00Z</dcterms:created>
  <dc:creator>pestrada</dc:creator>
  <dc:description/>
  <dc:language>en-US</dc:language>
  <cp:lastModifiedBy>Gary Hopkins</cp:lastModifiedBy>
  <dcterms:modified xsi:type="dcterms:W3CDTF">2005-11-30T00:04:00Z</dcterms:modified>
  <cp:revision>2</cp:revision>
  <dc:subject/>
  <dc:title/>
</cp:coreProperties>
</file>