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</wp:posOffset>
                </wp:positionH>
                <wp:positionV relativeFrom="paragraph">
                  <wp:posOffset>1463040</wp:posOffset>
                </wp:positionV>
                <wp:extent cx="6769735" cy="585216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9800" cy="5852160"/>
                          <a:chOff x="0" y="0"/>
                          <a:chExt cx="6769800" cy="5852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34640" cy="100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YPE NAME HE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5160" y="0"/>
                            <a:ext cx="2834640" cy="100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YPE NAME HE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46320"/>
                            <a:ext cx="2834640" cy="100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YPE NAME HE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5160" y="4846320"/>
                            <a:ext cx="2834640" cy="100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YPE NAME HE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pt;margin-top:115.2pt;width:533.05pt;height:460.8pt" coordorigin="144,2304" coordsize="10661,921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4;top:2304;width:4463;height:1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YPE NAME HE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41;top:2304;width:4463;height:1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YPE NAME HE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4;top:9936;width:4463;height:1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YPE NAME HE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41;top:9936;width:4463;height:1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YPE NAME HE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ragraph">
                  <wp:posOffset>4023360</wp:posOffset>
                </wp:positionV>
                <wp:extent cx="7223760" cy="5303520"/>
                <wp:effectExtent l="0" t="0" r="14668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3760" cy="5303520"/>
                          <a:chOff x="0" y="0"/>
                          <a:chExt cx="7223760" cy="5303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83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eschool teachers enjoy the little things in lif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0480" y="0"/>
                            <a:ext cx="3383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aise the young and they will bloom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46320"/>
                            <a:ext cx="3383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the eyes of a child, love is spelled T-I-M-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0480" y="4846320"/>
                            <a:ext cx="3383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 truly special teacher is very wise; she sees tomorrow in every child's eyes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316.8pt;width:568.8pt;height:417.6pt" coordorigin="-144,6336" coordsize="11376,8352">
                <v:shape id="shape_0" stroked="f" o:allowincell="f" style="position:absolute;left:-144;top:6336;width:532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eschool teachers enjoy the little things in lif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04;top:6336;width:532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aise the young and they will bloom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44;top:13968;width:532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the eyes of a child, love is spelled T-I-M-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04;top:13968;width:532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pacing w:val="-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 truly special teacher is very wise; she sees tomorrow in every child's eye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999605" cy="93300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9605" cy="933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04685" cy="9336405"/>
                                  <wp:effectExtent l="0" t="0" r="0" b="0"/>
                                  <wp:docPr id="4" name="teacher_color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teacher_color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04685" cy="9336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15pt;height:734.6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04685" cy="9336405"/>
                            <wp:effectExtent l="0" t="0" r="0" b="0"/>
                            <wp:docPr id="5" name="teacher_color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teacher_color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04685" cy="9336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pacing w:val="-6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0:16:00Z</dcterms:created>
  <dc:creator>pestrada</dc:creator>
  <dc:description/>
  <dc:language>en-US</dc:language>
  <cp:lastModifiedBy>Gary Hopkins</cp:lastModifiedBy>
  <dcterms:modified xsi:type="dcterms:W3CDTF">2005-11-30T00:16:00Z</dcterms:modified>
  <cp:revision>2</cp:revision>
  <dc:subject/>
  <dc:title/>
</cp:coreProperties>
</file>