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769735" cy="5852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5852160"/>
                          <a:chOff x="0" y="0"/>
                          <a:chExt cx="6769800" cy="58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5.2pt;width:533.05pt;height:460.8pt" coordorigin="144,2304" coordsize="10661,9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023360</wp:posOffset>
                </wp:positionV>
                <wp:extent cx="7223760" cy="5303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5303520"/>
                          <a:chOff x="0" y="0"/>
                          <a:chExt cx="722376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“From your parents you learn love and laughter and how to put one foot before the other. But when books are opened, you discover you have wings.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Helen Ha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If you think education is expensive, try ignoranc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Author Unkn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The object of teaching a child is to enable him to get along without a teacher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Elbert Hubb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An investment in knowledge pays the best interest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Benjamin Frank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16.8pt;width:568.8pt;height:417.6pt" coordorigin="-144,6336" coordsize="11376,8352">
                <v:shape id="shape_0" stroked="f" o:allowincell="f" style="position:absolute;left:-14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“From your parents you learn love and laughter and how to put one foot before the other. But when books are opened, you discover you have wings.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Helen Ha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If you think education is expensive, try ignorance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Author Unkn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The object of teaching a child is to enable him to get along without a teacher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Elbert Hubb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An investment in knowledge pays the best interest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Benjamin Frank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9605" cy="933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685" cy="9336405"/>
                                  <wp:effectExtent l="0" t="0" r="0" b="0"/>
                                  <wp:docPr id="4" name="teacher_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acher_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68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34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685" cy="9336405"/>
                            <wp:effectExtent l="0" t="0" r="0" b="0"/>
                            <wp:docPr id="5" name="teacher_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eacher_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68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02:00Z</dcterms:created>
  <dc:creator>pestrada</dc:creator>
  <dc:description/>
  <dc:language>en-US</dc:language>
  <cp:lastModifiedBy>Gary Hopkins</cp:lastModifiedBy>
  <dcterms:modified xsi:type="dcterms:W3CDTF">2005-11-30T00:02:00Z</dcterms:modified>
  <cp:revision>2</cp:revision>
  <dc:subject/>
  <dc:title/>
</cp:coreProperties>
</file>