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ind w:left="-9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</w:tabs>
        <w:ind w:left="-9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</w:tabs>
        <w:ind w:left="-9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</w:tabs>
        <w:ind w:left="-9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</w:tabs>
        <w:ind w:left="-9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</w:tabs>
        <w:ind w:left="-9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</w:tabs>
        <w:ind w:left="-9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</w:tabs>
        <w:ind w:left="-936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985</wp:posOffset>
                </wp:positionH>
                <wp:positionV relativeFrom="paragraph">
                  <wp:posOffset>4833620</wp:posOffset>
                </wp:positionV>
                <wp:extent cx="2273300" cy="571500"/>
                <wp:effectExtent l="52070" t="116205" r="203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</w:rPr>
                              <w:t xml:space="preserve">Student's Name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55pt;margin-top:380.6pt;width:178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</w:rPr>
                        <w:t xml:space="preserve">Student's Name </w:t>
                      </w:r>
                    </w:p>
                  </w:txbxContent>
                </v:textbox>
                <v:path textpathok="t"/>
                <v:textpath on="t" fitshape="t" string="Student's Name 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42710" cy="834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5290820</wp:posOffset>
                </wp:positionV>
                <wp:extent cx="3200400" cy="320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t's ti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 say good-by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ur year has come to an e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've made more cherished memo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d many more new frien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've watched you learn and gr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d change from day to 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 hope that all the things we've d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ave helped in some small w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 it's with happy memo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 send you out the do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ith great hope and expec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or what next year holds in sto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2pt;mso-wrap-distance-left:9.05pt;mso-wrap-distance-right:9.05pt;mso-wrap-distance-top:0pt;mso-wrap-distance-bottom:0pt;margin-top:416.6pt;mso-position-vertical-relative:text;margin-left:1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t's ti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o say good-by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ur year has come to an en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've made more cherished memo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nd many more new frien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've watched you learn and gr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nd change from day to d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 hope that all the things we've d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ave helped in some small w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 it's with happy memo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 send you out the do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ith great hope and expect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or what next year holds in sto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1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43:00Z</dcterms:created>
  <dc:creator>Ray Kehrhahn</dc:creator>
  <dc:description/>
  <cp:keywords/>
  <dc:language>en-US</dc:language>
  <cp:lastModifiedBy>Ray Kehrhahn</cp:lastModifiedBy>
  <cp:lastPrinted>2009-04-28T12:38:00Z</cp:lastPrinted>
  <dcterms:modified xsi:type="dcterms:W3CDTF">2009-04-28T16:43:00Z</dcterms:modified>
  <cp:revision>2</cp:revision>
  <dc:subject/>
  <dc:title> </dc:title>
</cp:coreProperties>
</file>