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8"/>
          <w:szCs w:val="28"/>
        </w:rPr>
      </w:pPr>
      <w: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-49.95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637383" r:id="rId2"/>
        </w:object>
      </w:r>
      <w:r>
        <w:rPr>
          <w:b w:val="false"/>
          <w:bCs w:val="false"/>
          <w:sz w:val="28"/>
          <w:szCs w:val="28"/>
        </w:rPr>
        <w:t>SYLLAB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Insert Title of Course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[Insert Class Days and Times]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INSTRUCTIONAL GOAL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sert brief overview of what will be covered in the class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is course, you will [Insert bulleted instructional goals below.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able to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stand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NEEDS AND RESOURC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red Background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To successfully complete this course, you must [Insert bulleted prerequisite skills, instruction, and/or information]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ble to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st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red Material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o successfully complete this course, you will need [Insert bulleted list of required materials, including textbook name and author, technology availability, and so on as well as easily accessible source of those materials.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dditional Print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sert bulleted list of helpful books, articles, and so on.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rPr/>
      </w:pPr>
      <w:r>
        <w:rPr/>
        <w:t>Online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sert bulleted list of helpful Web sites.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>COURSE SCHEDU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sert planned course outline -- with dates, if possible. Include topics to be covered (and their order), scheduled quizzes and exams, long-term assignment due dates, and such special events as field trips and guest lecturers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POLICIES AND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Ru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sert explanation of classroom rules and procedures, including such topics as attitude, behavior, attendance, tardiness, incomplete work, and so on. Describe rules &lt;I&gt;and&lt;/I&gt; consequences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 Polic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Insert explanation of class grading policy. Describe how work will be graded and how final grades will be determined. Include a discussion of the relative importance of daily work, homework, long-term assignments, exams, quizzes, and class discussions. Also describe extra credit policies and procedures, attendance and tardiness sanctions, and so on.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 S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applicable, insert grading scale, linking number and letter grades.]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DITIONAL INFORM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nsert additional information, specific to your school, class, students, or topic.]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CONTAC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[Insert name and title/grade level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[Insert phone number and hours of availability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[Insert email address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[Insert class URL]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Signature: _____________________________________ Date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Signature:   _____________________________________ Date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9:00Z</dcterms:created>
  <dc:creator>Diane Weaver Dunne</dc:creator>
  <dc:description/>
  <dc:language>en-US</dc:language>
  <cp:lastModifiedBy>Ardiani Prabawa</cp:lastModifiedBy>
  <dcterms:modified xsi:type="dcterms:W3CDTF">2004-05-13T21:29:00Z</dcterms:modified>
  <cp:revision>2</cp:revision>
  <dc:subject/>
  <dc:title>SYLLABUS</dc:title>
</cp:coreProperties>
</file>