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tting to Know You!</w:t>
        <w:tab/>
        <w:tab/>
        <w:tab/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11430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s:</w:t>
      </w:r>
      <w:r>
        <w:rPr/>
        <w:t xml:space="preserve"> Please complete this form with your family and return it to school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_______ Ag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subject is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orst subject is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, I would like to learn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new I would like to do this year is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mily can help me most this year by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acher can help most this year by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/Guardians’ Names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's strengths are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 needs help with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, I would like my child to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he teacher to know that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9:00Z</dcterms:created>
  <dc:creator>Diane Weaver Dunne</dc:creator>
  <dc:description/>
  <dc:language>en-US</dc:language>
  <cp:lastModifiedBy>Ardiani Prabawa</cp:lastModifiedBy>
  <dcterms:modified xsi:type="dcterms:W3CDTF">2004-05-13T21:29:00Z</dcterms:modified>
  <cp:revision>2</cp:revision>
  <dc:subject/>
  <dc:title>templateset1studentinfo2curr</dc:title>
</cp:coreProperties>
</file>