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Getting to Know Your Child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arents/Guardians:</w:t>
      </w:r>
      <w:r>
        <w:rPr/>
        <w:t xml:space="preserve"> Please complete this form about your child and return it to school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’s Name</w:t>
      </w:r>
      <w:r>
        <w:rPr/>
        <w:t xml:space="preserve"> ____________________________ Date of Birth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 E-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her’s Name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/Cell Phone ___________________________Work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E-mail ______________________________</w:t>
        <w:tab/>
        <w:t>Work E-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be reached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ther’s Name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/Cell Phone ___________________________Work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E-mail ______________________________</w:t>
        <w:tab/>
        <w:t>Work E-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be reached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ardian’s Name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/Cell Phone ___________________________Work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E-mail ______________________________</w:t>
        <w:tab/>
        <w:t>Work E-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be reached: 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mergency Contact Na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___</w:t>
        <w:tab/>
        <w:t>Work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E-mail ______________________________</w:t>
        <w:tab/>
        <w:t>Work E-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cal Concerns/Allergies/etc.</w:t>
      </w:r>
      <w:r>
        <w:rPr/>
        <w:t xml:space="preserve"> (Please explain.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cer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Concer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ncer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opyright © 2002 by Education World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drawing>
          <wp:inline distT="0" distB="0" distL="0" distR="0">
            <wp:extent cx="68580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9:00Z</dcterms:created>
  <dc:creator>Diane Weaver Dunne</dc:creator>
  <dc:description/>
  <dc:language>en-US</dc:language>
  <cp:lastModifiedBy>Ardiani Prabawa</cp:lastModifiedBy>
  <dcterms:modified xsi:type="dcterms:W3CDTF">2004-05-13T21:29:00Z</dcterms:modified>
  <cp:revision>2</cp:revision>
  <dc:subject/>
  <dc:title>Getting to Know You</dc:title>
</cp:coreProperties>
</file>