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4340</wp:posOffset>
                </wp:positionV>
                <wp:extent cx="1280160" cy="27432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9700</wp:posOffset>
                </wp:positionV>
                <wp:extent cx="2103120" cy="6400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1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0</wp:posOffset>
                </wp:positionV>
                <wp:extent cx="2103120" cy="6400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1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054100</wp:posOffset>
                </wp:positionV>
                <wp:extent cx="2103120" cy="640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83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054100</wp:posOffset>
                </wp:positionV>
                <wp:extent cx="2103120" cy="6400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8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5260340</wp:posOffset>
                </wp:positionV>
                <wp:extent cx="210312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14.2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5260340</wp:posOffset>
                </wp:positionV>
                <wp:extent cx="210312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14.2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6174740</wp:posOffset>
                </wp:positionV>
                <wp:extent cx="2103120" cy="64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86.2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6174740</wp:posOffset>
                </wp:positionV>
                <wp:extent cx="2103120" cy="640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486.2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376545" cy="6144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95525" cy="923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8:00Z</dcterms:created>
  <dc:creator>pestrada</dc:creator>
  <dc:description/>
  <dc:language>en-US</dc:language>
  <cp:lastModifiedBy>Ardiani Prabawa</cp:lastModifiedBy>
  <dcterms:modified xsi:type="dcterms:W3CDTF">2004-05-13T21:28:00Z</dcterms:modified>
  <cp:revision>2</cp:revision>
  <dc:subject/>
  <dc:title> </dc:title>
</cp:coreProperties>
</file>