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8595360" cy="1737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737360"/>
                          <a:chOff x="0" y="0"/>
                          <a:chExt cx="85953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8pt;width:676.8pt;height:136.8pt" coordorigin="0,3456" coordsize="13536,2736">
                <v:group id="shape_0" style="position:absolute;left:0;top:3456;width:2623;height:2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456;width:2622;height:273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;top:4032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3456;width:2623;height:2736">
                  <v:shape id="shape_0" stroked="f" o:allowincell="f" style="position:absolute;left:2736;top:3456;width:2622;height:273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40;top:4032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3456;width:2623;height:2736">
                  <v:shape id="shape_0" stroked="f" o:allowincell="f" style="position:absolute;left:5472;top:3456;width:2622;height:273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6;top:4032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08;top:3456;width:2623;height:2736">
                  <v:shape id="shape_0" stroked="f" o:allowincell="f" style="position:absolute;left:8208;top:3456;width:2622;height:273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12;top:4032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3456;width:2623;height:2736">
                  <v:shape id="shape_0" stroked="f" o:allowincell="f" style="position:absolute;left:10913;top:3456;width:2622;height:273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417;top:4032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06240</wp:posOffset>
                </wp:positionV>
                <wp:extent cx="8595360" cy="1737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737360"/>
                          <a:chOff x="0" y="0"/>
                          <a:chExt cx="85953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365760"/>
                              <a:ext cx="10242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1.2pt;width:676.8pt;height:136.8pt" coordorigin="0,6624" coordsize="13536,2736">
                <v:group id="shape_0" style="position:absolute;left:0;top:6624;width:2623;height:2736">
                  <v:shape id="shape_0" stroked="f" o:allowincell="f" style="position:absolute;left:0;top:6624;width:2622;height:273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;top:7200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6624;width:2623;height:2736">
                  <v:shape id="shape_0" stroked="f" o:allowincell="f" style="position:absolute;left:2736;top:6624;width:2622;height:273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40;top:7200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6624;width:2623;height:2736">
                  <v:shape id="shape_0" stroked="f" o:allowincell="f" style="position:absolute;left:5472;top:6624;width:2622;height:273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6;top:7200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08;top:6624;width:2623;height:2736">
                  <v:shape id="shape_0" stroked="f" o:allowincell="f" style="position:absolute;left:8208;top:6624;width:2622;height:273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12;top:7200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6624;width:2623;height:2736">
                  <v:shape id="shape_0" stroked="f" o:allowincell="f" style="position:absolute;left:10913;top:6624;width:2622;height:273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417;top:7200;width:1612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20:00Z</dcterms:created>
  <dc:creator>pestrada</dc:creator>
  <dc:description/>
  <dc:language>en-US</dc:language>
  <cp:lastModifiedBy>pestrada</cp:lastModifiedBy>
  <dcterms:modified xsi:type="dcterms:W3CDTF">2004-07-06T15:20:00Z</dcterms:modified>
  <cp:revision>2</cp:revision>
  <dc:subject/>
  <dc:title/>
</cp:coreProperties>
</file>