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91440</wp:posOffset>
                </wp:positionV>
                <wp:extent cx="5120640" cy="82296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0640" cy="822960"/>
                          <a:chOff x="0" y="0"/>
                          <a:chExt cx="5120640" cy="822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20640" cy="8229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en-US"/>
                                </w:rPr>
                                <w:t>2004 – 2005  School Year Calend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457200"/>
                            <a:ext cx="44805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en-US"/>
                                </w:rPr>
                                <w:t>Insert school/district name her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7.2pt;width:403.2pt;height:64.8pt" coordorigin="0,-144" coordsize="8064,12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69696" stroked="f" o:allowincell="f" style="position:absolute;left:0;top:-144;width:8063;height:1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u w:val="single"/>
                            <w:szCs w:val="20"/>
                            <w:rFonts w:ascii="Arial" w:hAnsi="Arial" w:eastAsia="Times New Roman" w:cs="Arial"/>
                            <w:color w:val="FFFFFF"/>
                            <w:lang w:val="en-US"/>
                          </w:rPr>
                          <w:t>2004 – 2005  School Year Calend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#696969"/>
                  <v:stroke color="#3465a4" joinstyle="round" endcap="flat"/>
                  <w10:wrap type="square"/>
                </v:shape>
                <v:shape id="shape_0" stroked="f" o:allowincell="f" style="position:absolute;left:576;top:576;width:705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en-US"/>
                          </w:rPr>
                          <w:t>Insert school/district name her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54480</wp:posOffset>
                </wp:positionH>
                <wp:positionV relativeFrom="paragraph">
                  <wp:posOffset>1005840</wp:posOffset>
                </wp:positionV>
                <wp:extent cx="3657600" cy="548640"/>
                <wp:effectExtent l="381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548640"/>
                          <a:chOff x="0" y="0"/>
                          <a:chExt cx="3657600" cy="548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089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Septemb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3657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Insert important dates/events her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4pt;margin-top:79.2pt;width:288pt;height:43.2pt" coordorigin="2448,1584" coordsize="5760,864">
                <v:shape id="shape_0" stroked="f" o:allowincell="f" style="position:absolute;left:2448;top:1584;width:4895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Septemb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48;top:1872;width:575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Insert important dates/events her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54480</wp:posOffset>
                </wp:positionH>
                <wp:positionV relativeFrom="paragraph">
                  <wp:posOffset>1645920</wp:posOffset>
                </wp:positionV>
                <wp:extent cx="3657600" cy="548640"/>
                <wp:effectExtent l="381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548640"/>
                          <a:chOff x="0" y="0"/>
                          <a:chExt cx="3657600" cy="548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089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Octob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3657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Insert important dates/events her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4pt;margin-top:129.6pt;width:288pt;height:43.2pt" coordorigin="2448,2592" coordsize="5760,864">
                <v:shape id="shape_0" stroked="f" o:allowincell="f" style="position:absolute;left:2448;top:2592;width:4895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Octob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48;top:2880;width:575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Insert important dates/events her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4480</wp:posOffset>
                </wp:positionH>
                <wp:positionV relativeFrom="paragraph">
                  <wp:posOffset>2286000</wp:posOffset>
                </wp:positionV>
                <wp:extent cx="3657600" cy="548640"/>
                <wp:effectExtent l="381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548640"/>
                          <a:chOff x="0" y="0"/>
                          <a:chExt cx="3657600" cy="548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089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Novemb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3657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Insert important dates/events her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4pt;margin-top:180pt;width:288pt;height:43.2pt" coordorigin="2448,3600" coordsize="5760,864">
                <v:shape id="shape_0" stroked="f" o:allowincell="f" style="position:absolute;left:2448;top:3600;width:4895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Novemb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48;top:3888;width:575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Insert important dates/events her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54480</wp:posOffset>
                </wp:positionH>
                <wp:positionV relativeFrom="paragraph">
                  <wp:posOffset>2926080</wp:posOffset>
                </wp:positionV>
                <wp:extent cx="3657600" cy="548640"/>
                <wp:effectExtent l="381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548640"/>
                          <a:chOff x="0" y="0"/>
                          <a:chExt cx="3657600" cy="548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089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Decemb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3657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Insert important dates/events her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4pt;margin-top:230.4pt;width:288pt;height:43.2pt" coordorigin="2448,4608" coordsize="5760,864">
                <v:shape id="shape_0" stroked="f" o:allowincell="f" style="position:absolute;left:2448;top:4608;width:4895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Decemb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48;top:4896;width:575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Insert important dates/events her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54480</wp:posOffset>
                </wp:positionH>
                <wp:positionV relativeFrom="paragraph">
                  <wp:posOffset>3566160</wp:posOffset>
                </wp:positionV>
                <wp:extent cx="3657600" cy="548640"/>
                <wp:effectExtent l="381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548640"/>
                          <a:chOff x="0" y="0"/>
                          <a:chExt cx="3657600" cy="548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089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Januar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3657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Insert important dates/events her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4pt;margin-top:280.8pt;width:288pt;height:43.2pt" coordorigin="2448,5616" coordsize="5760,864">
                <v:shape id="shape_0" stroked="f" o:allowincell="f" style="position:absolute;left:2448;top:5616;width:4895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Januar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48;top:5904;width:575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Insert important dates/events her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54480</wp:posOffset>
                </wp:positionH>
                <wp:positionV relativeFrom="paragraph">
                  <wp:posOffset>4206240</wp:posOffset>
                </wp:positionV>
                <wp:extent cx="3657600" cy="548640"/>
                <wp:effectExtent l="381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548640"/>
                          <a:chOff x="0" y="0"/>
                          <a:chExt cx="3657600" cy="548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089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Februar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3657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Insert important dates/events her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4pt;margin-top:331.2pt;width:288pt;height:43.2pt" coordorigin="2448,6624" coordsize="5760,864">
                <v:shape id="shape_0" stroked="f" o:allowincell="f" style="position:absolute;left:2448;top:6624;width:4895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Februar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48;top:6912;width:575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Insert important dates/events her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54480</wp:posOffset>
                </wp:positionH>
                <wp:positionV relativeFrom="paragraph">
                  <wp:posOffset>4846320</wp:posOffset>
                </wp:positionV>
                <wp:extent cx="3657600" cy="548640"/>
                <wp:effectExtent l="381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548640"/>
                          <a:chOff x="0" y="0"/>
                          <a:chExt cx="3657600" cy="548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089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Mar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3657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Insert important dates/events her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4pt;margin-top:381.6pt;width:288pt;height:43.2pt" coordorigin="2448,7632" coordsize="5760,864">
                <v:shape id="shape_0" stroked="f" o:allowincell="f" style="position:absolute;left:2448;top:7632;width:4895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Mar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48;top:7920;width:575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Insert important dates/events her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54480</wp:posOffset>
                </wp:positionH>
                <wp:positionV relativeFrom="paragraph">
                  <wp:posOffset>5486400</wp:posOffset>
                </wp:positionV>
                <wp:extent cx="3657600" cy="548640"/>
                <wp:effectExtent l="381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548640"/>
                          <a:chOff x="0" y="0"/>
                          <a:chExt cx="3657600" cy="548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089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Apr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3657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Insert important dates/events her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4pt;margin-top:432pt;width:288pt;height:43.2pt" coordorigin="2448,8640" coordsize="5760,864">
                <v:shape id="shape_0" stroked="f" o:allowincell="f" style="position:absolute;left:2448;top:8640;width:4895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Apr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48;top:8928;width:575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Insert important dates/events her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54480</wp:posOffset>
                </wp:positionH>
                <wp:positionV relativeFrom="paragraph">
                  <wp:posOffset>6126480</wp:posOffset>
                </wp:positionV>
                <wp:extent cx="3657600" cy="548640"/>
                <wp:effectExtent l="381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548640"/>
                          <a:chOff x="0" y="0"/>
                          <a:chExt cx="3657600" cy="548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089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Ma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3657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Insert important dates/events her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4pt;margin-top:482.4pt;width:288pt;height:43.2pt" coordorigin="2448,9648" coordsize="5760,864">
                <v:shape id="shape_0" stroked="f" o:allowincell="f" style="position:absolute;left:2448;top:9648;width:4895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Ma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48;top:9936;width:575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Insert important dates/events her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54480</wp:posOffset>
                </wp:positionH>
                <wp:positionV relativeFrom="paragraph">
                  <wp:posOffset>6766560</wp:posOffset>
                </wp:positionV>
                <wp:extent cx="3657600" cy="548640"/>
                <wp:effectExtent l="381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548640"/>
                          <a:chOff x="0" y="0"/>
                          <a:chExt cx="3657600" cy="548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089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Ju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3657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Insert important dates/events her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4pt;margin-top:532.8pt;width:288pt;height:43.2pt" coordorigin="2448,10656" coordsize="5760,864">
                <v:shape id="shape_0" stroked="f" o:allowincell="f" style="position:absolute;left:2448;top:10656;width:4895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Ju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48;top:10944;width:575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Insert important dates/events her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54480</wp:posOffset>
                </wp:positionH>
                <wp:positionV relativeFrom="paragraph">
                  <wp:posOffset>7406640</wp:posOffset>
                </wp:positionV>
                <wp:extent cx="3657600" cy="548640"/>
                <wp:effectExtent l="381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548640"/>
                          <a:chOff x="0" y="0"/>
                          <a:chExt cx="3657600" cy="548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089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Jul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3657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Insert important dates/events her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4pt;margin-top:583.2pt;width:288pt;height:43.2pt" coordorigin="2448,11664" coordsize="5760,864">
                <v:shape id="shape_0" stroked="f" o:allowincell="f" style="position:absolute;left:2448;top:11664;width:4895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Jul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48;top:11952;width:575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Insert important dates/events her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54480</wp:posOffset>
                </wp:positionH>
                <wp:positionV relativeFrom="paragraph">
                  <wp:posOffset>8046720</wp:posOffset>
                </wp:positionV>
                <wp:extent cx="3657600" cy="548640"/>
                <wp:effectExtent l="381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548640"/>
                          <a:chOff x="0" y="0"/>
                          <a:chExt cx="3657600" cy="548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089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Augu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3657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Insert important dates/events her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4pt;margin-top:633.6pt;width:288pt;height:43.2pt" coordorigin="2448,12672" coordsize="5760,864">
                <v:shape id="shape_0" stroked="f" o:allowincell="f" style="position:absolute;left:2448;top:12672;width:4895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Augu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48;top:12960;width:575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Insert important dates/events her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5840</wp:posOffset>
                </wp:positionV>
                <wp:extent cx="1306830" cy="7680960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768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7465" cy="7681595"/>
                                  <wp:effectExtent l="0" t="0" r="0" b="0"/>
                                  <wp:docPr id="15" name="cal_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cal_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3" r="-17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7465" cy="7681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604.8pt;mso-wrap-distance-left:9.05pt;mso-wrap-distance-right:9.05pt;mso-wrap-distance-top:0pt;mso-wrap-distance-bottom:0pt;margin-top:79.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7465" cy="7681595"/>
                            <wp:effectExtent l="0" t="0" r="0" b="0"/>
                            <wp:docPr id="16" name="cal_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cal_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3" r="-17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7465" cy="7681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8290</wp:posOffset>
                </wp:positionH>
                <wp:positionV relativeFrom="paragraph">
                  <wp:posOffset>-91440</wp:posOffset>
                </wp:positionV>
                <wp:extent cx="1306830" cy="9052560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905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7465" cy="7706995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3" r="-17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7465" cy="7706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712.8pt;mso-wrap-distance-left:9.05pt;mso-wrap-distance-right:9.05pt;mso-wrap-distance-top:0pt;mso-wrap-distance-bottom:0pt;margin-top:-7.2pt;mso-position-vertical-relative:text;margin-left:42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7465" cy="7706995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3" r="-17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7465" cy="7706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03520</wp:posOffset>
                </wp:positionH>
                <wp:positionV relativeFrom="paragraph">
                  <wp:posOffset>8051165</wp:posOffset>
                </wp:positionV>
                <wp:extent cx="1367790" cy="544195"/>
                <wp:effectExtent l="0" t="0" r="0" b="0"/>
                <wp:wrapSquare wrapText="bothSides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6520" cy="544195"/>
                                  <wp:effectExtent l="0" t="0" r="0" b="0"/>
                                  <wp:docPr id="2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52" r="-21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6520" cy="544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42.85pt;mso-wrap-distance-left:9.05pt;mso-wrap-distance-right:9.05pt;mso-wrap-distance-top:0pt;mso-wrap-distance-bottom:0pt;margin-top:633.95pt;mso-position-vertical-relative:text;margin-left:41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6520" cy="544195"/>
                            <wp:effectExtent l="0" t="0" r="0" b="0"/>
                            <wp:docPr id="2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1" t="-52" r="-21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6520" cy="544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</wp:posOffset>
                </wp:positionH>
                <wp:positionV relativeFrom="paragraph">
                  <wp:posOffset>8778240</wp:posOffset>
                </wp:positionV>
                <wp:extent cx="6492240" cy="27432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Roman" w:hAnsi="Myriad Roman" w:cs="Myriad Roman"/>
                                <w:spacing w:val="-6"/>
                                <w:sz w:val="18"/>
                              </w:rPr>
                            </w:pPr>
                            <w:r>
                              <w:rPr>
                                <w:rFonts w:cs="Myriad Roman" w:ascii="Myriad Roman" w:hAnsi="Myriad Roman"/>
                                <w:spacing w:val="-6"/>
                                <w:sz w:val="18"/>
                              </w:rPr>
                              <w:t>© 2004 by Education World®. Education World grants users permission to reproduce this work sheet for educational purposes onl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21.6pt;mso-wrap-distance-left:9.05pt;mso-wrap-distance-right:9.05pt;mso-wrap-distance-top:0pt;mso-wrap-distance-bottom:0pt;margin-top:691.2pt;mso-position-vertical-relative:text;margin-left: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yriad Roman" w:hAnsi="Myriad Roman" w:cs="Myriad Roman"/>
                          <w:spacing w:val="-6"/>
                          <w:sz w:val="18"/>
                        </w:rPr>
                      </w:pPr>
                      <w:r>
                        <w:rPr>
                          <w:rFonts w:cs="Myriad Roman" w:ascii="Myriad Roman" w:hAnsi="Myriad Roman"/>
                          <w:spacing w:val="-6"/>
                          <w:sz w:val="18"/>
                        </w:rPr>
                        <w:t>© 2004 by Education World®. Education World grants users permission to reproduce this work sheet for educational purposes on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Rom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8:27:00Z</dcterms:created>
  <dc:creator>pestrada</dc:creator>
  <dc:description/>
  <dc:language>en-US</dc:language>
  <cp:lastModifiedBy>pestrada</cp:lastModifiedBy>
  <dcterms:modified xsi:type="dcterms:W3CDTF">2004-08-23T18:57:00Z</dcterms:modified>
  <cp:revision>18</cp:revision>
  <dc:subject/>
  <dc:title/>
</cp:coreProperties>
</file>