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tangular Name Tags: Prim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nt on cardstock and laminate, if possibl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19" to="71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181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1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0.6pt;width:431.95pt;height:25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15570</wp:posOffset>
                </wp:positionV>
                <wp:extent cx="5397500" cy="1611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1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right © 2002 by Education World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271145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133" r="-5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126.9pt;mso-wrap-distance-left:9.05pt;mso-wrap-distance-right:9.05pt;mso-wrap-distance-top:0pt;mso-wrap-distance-bottom:0pt;margin-top:9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right © 2002 by Education World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85800" cy="271145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133" r="-5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4116070</wp:posOffset>
                </wp:positionV>
                <wp:extent cx="5397500" cy="16116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1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right © 2002 by Education World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27114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133" r="-5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126.9pt;mso-wrap-distance-left:9.05pt;mso-wrap-distance-right:9.05pt;mso-wrap-distance-top:0pt;mso-wrap-distance-bottom:0pt;margin-top:324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right © 2002 by Education World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85800" cy="27114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" t="-133" r="-5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2172970</wp:posOffset>
                </wp:positionV>
                <wp:extent cx="5397500" cy="16116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1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right © 2002 by Education World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27114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133" r="-5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126.9pt;mso-wrap-distance-left:9.05pt;mso-wrap-distance-right:9.05pt;mso-wrap-distance-top:0pt;mso-wrap-distance-bottom:0pt;margin-top:171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right © 2002 by Education World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85800" cy="27114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133" r="-5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5944870</wp:posOffset>
                </wp:positionV>
                <wp:extent cx="5397500" cy="1625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175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136" r="-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right © 2002 by Education World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27114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133" r="-5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128pt;mso-wrap-distance-left:9.05pt;mso-wrap-distance-right:9.05pt;mso-wrap-distance-top:0pt;mso-wrap-distance-bottom:0pt;margin-top:468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175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136" r="-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right © 2002 by Education World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85800" cy="27114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133" r="-5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3.png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3.png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3.pn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6:00Z</dcterms:created>
  <dc:creator>Dorothy Anderson</dc:creator>
  <dc:description/>
  <dc:language>en-US</dc:language>
  <cp:lastModifiedBy>Ardiani Prabawa</cp:lastModifiedBy>
  <cp:lastPrinted>2002-08-17T11:49:00Z</cp:lastPrinted>
  <dcterms:modified xsi:type="dcterms:W3CDTF">2004-05-13T21:26:00Z</dcterms:modified>
  <cp:revision>2</cp:revision>
  <dc:subject/>
  <dc:title>Rectangular Name Tags</dc:title>
</cp:coreProperties>
</file>