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Round Name Tags: Prim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rint on cardstock and laminate, if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4455</wp:posOffset>
                </wp:positionV>
                <wp:extent cx="2743200" cy="27432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6.65pt;width:215.95pt;height:21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24460</wp:posOffset>
                </wp:positionV>
                <wp:extent cx="2770505" cy="277050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277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9.8pt;width:218.1pt;height:218.1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8.7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021330</wp:posOffset>
                </wp:positionV>
                <wp:extent cx="2770505" cy="269621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269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237.9pt;width:218.1pt;height:212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935730</wp:posOffset>
                </wp:positionV>
                <wp:extent cx="2514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09.9pt" to="179.95pt,30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4574540</wp:posOffset>
                </wp:positionV>
                <wp:extent cx="21717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0.2pt" to="476.95pt,360.2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88440</wp:posOffset>
                </wp:positionV>
                <wp:extent cx="21717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7.2pt" to="188.95pt,11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3202940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252.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974340</wp:posOffset>
                </wp:positionV>
                <wp:extent cx="2770505" cy="2770505"/>
                <wp:effectExtent l="1016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277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34.2pt;width:218.1pt;height:218.1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249930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255.9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0.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3202940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252.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735330</wp:posOffset>
                </wp:positionV>
                <wp:extent cx="25146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7.9pt" to="179.95pt,5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735330</wp:posOffset>
                </wp:positionV>
                <wp:extent cx="25146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7.9pt" to="485.95pt,5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3935730</wp:posOffset>
                </wp:positionV>
                <wp:extent cx="25146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9.9pt" to="485.95pt,30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4278630</wp:posOffset>
                </wp:positionV>
                <wp:extent cx="25146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36.9pt" to="179.95pt,336.9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078230</wp:posOffset>
                </wp:positionV>
                <wp:extent cx="25146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4.9pt" to="485.95pt,84.9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078230</wp:posOffset>
                </wp:positionV>
                <wp:extent cx="22860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4.9pt" to="170.95pt,84.9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4278630</wp:posOffset>
                </wp:positionV>
                <wp:extent cx="25146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6.9pt" to="485.95pt,336.9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421130</wp:posOffset>
                </wp:positionV>
                <wp:extent cx="25146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1.9pt" to="485.95pt,11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4621530</wp:posOffset>
                </wp:positionV>
                <wp:extent cx="25146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63.9pt" to="179.95pt,36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4621530</wp:posOffset>
                </wp:positionV>
                <wp:extent cx="25146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3.9pt" to="485.95pt,36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421130</wp:posOffset>
                </wp:positionV>
                <wp:extent cx="25146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1.9pt" to="179.95pt,11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85800</wp:posOffset>
            </wp:positionH>
            <wp:positionV relativeFrom="paragraph">
              <wp:posOffset>2106930</wp:posOffset>
            </wp:positionV>
            <wp:extent cx="685800" cy="26670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33" r="-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5307330</wp:posOffset>
            </wp:positionV>
            <wp:extent cx="685800" cy="26670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33" r="-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0</wp:posOffset>
            </wp:positionH>
            <wp:positionV relativeFrom="paragraph">
              <wp:posOffset>5307330</wp:posOffset>
            </wp:positionV>
            <wp:extent cx="685800" cy="2667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33" r="-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0</wp:posOffset>
            </wp:positionH>
            <wp:positionV relativeFrom="paragraph">
              <wp:posOffset>2106930</wp:posOffset>
            </wp:positionV>
            <wp:extent cx="685800" cy="26670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33" r="-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26:00Z</dcterms:created>
  <dc:creator>Default</dc:creator>
  <dc:description/>
  <dc:language>en-US</dc:language>
  <cp:lastModifiedBy>Ardiani Prabawa</cp:lastModifiedBy>
  <cp:lastPrinted>2002-08-13T14:33:00Z</cp:lastPrinted>
  <dcterms:modified xsi:type="dcterms:W3CDTF">2004-05-13T21:26:00Z</dcterms:modified>
  <cp:revision>2</cp:revision>
  <dc:subject/>
  <dc:title>set1roundnametagtemplate</dc:title>
</cp:coreProperties>
</file>