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0080</wp:posOffset>
                </wp:positionV>
                <wp:extent cx="8686800" cy="2743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274320"/>
                          <a:chOff x="0" y="0"/>
                          <a:chExt cx="868680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624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062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Name: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82880"/>
                              <a:ext cx="365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320040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Date: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120" y="182880"/>
                              <a:ext cx="2715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.4pt;width:684pt;height:21.6pt" coordorigin="0,1008" coordsize="13680,432">
                <v:group id="shape_0" style="position:absolute;left:0;top:1008;width:6624;height:28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008;width:662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Name: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0,1296" to="6479,12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8640;top:1008;width:5040;height:432">
                  <v:shape id="shape_0" stroked="f" o:allowincell="f" style="position:absolute;left:8640;top:1008;width:50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Date: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259,1296" to="13535,12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94560</wp:posOffset>
                </wp:positionV>
                <wp:extent cx="8615045" cy="16459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5160" cy="1645920"/>
                          <a:chOff x="0" y="0"/>
                          <a:chExt cx="861516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645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665720" cy="164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6480" y="457200"/>
                              <a:ext cx="100584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0"/>
                            <a:ext cx="1665720" cy="1645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665720" cy="164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6480" y="457200"/>
                              <a:ext cx="100584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720" y="0"/>
                            <a:ext cx="1665720" cy="16459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665720" cy="164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6480" y="457200"/>
                              <a:ext cx="100584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2080" y="0"/>
                            <a:ext cx="1665720" cy="16459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665720" cy="164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6480" y="457200"/>
                              <a:ext cx="100584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9440" y="0"/>
                            <a:ext cx="1665720" cy="16459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665720" cy="164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6480" y="457200"/>
                              <a:ext cx="100584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2.8pt;width:678.35pt;height:129.6pt" coordorigin="0,3456" coordsize="13567,2592">
                <v:group id="shape_0" style="position:absolute;left:0;top:3456;width:2623;height:25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3456;width:2622;height:2591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7;top:4176;width:1583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736;top:3456;width:2623;height:2592">
                  <v:shape id="shape_0" stroked="f" o:allowincell="f" style="position:absolute;left:2736;top:3456;width:2622;height:2591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313;top:4176;width:1583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472;top:3456;width:2623;height:2592">
                  <v:shape id="shape_0" stroked="f" o:allowincell="f" style="position:absolute;left:5472;top:3456;width:2622;height:2591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049;top:4176;width:1583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208;top:3456;width:2623;height:2592">
                  <v:shape id="shape_0" stroked="f" o:allowincell="f" style="position:absolute;left:8208;top:3456;width:2622;height:2591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785;top:4176;width:1583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0944;top:3456;width:2623;height:2592">
                  <v:shape id="shape_0" stroked="f" o:allowincell="f" style="position:absolute;left:10944;top:3456;width:2622;height:2591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521;top:4176;width:1583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23360</wp:posOffset>
                </wp:positionV>
                <wp:extent cx="8615045" cy="16459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5160" cy="1645920"/>
                          <a:chOff x="0" y="0"/>
                          <a:chExt cx="861516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645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665720" cy="164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6480" y="457200"/>
                              <a:ext cx="100584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0"/>
                            <a:ext cx="1665720" cy="1645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665720" cy="164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6480" y="457200"/>
                              <a:ext cx="100584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720" y="0"/>
                            <a:ext cx="1665720" cy="16459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665720" cy="164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6480" y="457200"/>
                              <a:ext cx="100584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2080" y="0"/>
                            <a:ext cx="1665720" cy="16459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665720" cy="164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6480" y="457200"/>
                              <a:ext cx="100584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9440" y="0"/>
                            <a:ext cx="1665720" cy="16459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665720" cy="164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6480" y="457200"/>
                              <a:ext cx="100584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6.8pt;width:678.35pt;height:129.6pt" coordorigin="0,6336" coordsize="13567,2592">
                <v:group id="shape_0" style="position:absolute;left:0;top:6336;width:2623;height:2592">
                  <v:shape id="shape_0" stroked="f" o:allowincell="f" style="position:absolute;left:0;top:6336;width:2622;height:2591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7;top:7056;width:1583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736;top:6336;width:2623;height:2592">
                  <v:shape id="shape_0" stroked="f" o:allowincell="f" style="position:absolute;left:2736;top:6336;width:2622;height:2591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313;top:7056;width:1583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472;top:6336;width:2623;height:2592">
                  <v:shape id="shape_0" stroked="f" o:allowincell="f" style="position:absolute;left:5472;top:6336;width:2622;height:2591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049;top:7056;width:1583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208;top:6336;width:2623;height:2592">
                  <v:shape id="shape_0" stroked="f" o:allowincell="f" style="position:absolute;left:8208;top:6336;width:2622;height:2591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785;top:7056;width:1583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0944;top:6336;width:2623;height:2592">
                  <v:shape id="shape_0" stroked="f" o:allowincell="f" style="position:absolute;left:10944;top:6336;width:2622;height:2591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521;top:7056;width:1583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7280</wp:posOffset>
                </wp:positionV>
                <wp:extent cx="8595360" cy="640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53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irections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24"/>
                              </w:rPr>
                              <w:t>(Type students directions for his activity here…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8pt;height:50.4pt;mso-wrap-distance-left:9.05pt;mso-wrap-distance-right:9.05pt;mso-wrap-distance-top:0pt;mso-wrap-distance-bottom:0pt;margin-top:86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irections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r>
                        <w:rPr>
                          <w:i/>
                          <w:sz w:val="24"/>
                        </w:rPr>
                        <w:t>(Type students directions for his activity here…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69680" cy="3657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(Type Work Sheet Headline Here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28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  <w:t>(Type Work Sheet Headline Here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7360</wp:posOffset>
                </wp:positionH>
                <wp:positionV relativeFrom="paragraph">
                  <wp:posOffset>6583680</wp:posOffset>
                </wp:positionV>
                <wp:extent cx="5486400" cy="1828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pacing w:val="-6"/>
                                <w:sz w:val="16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pacing w:val="-6"/>
                                <w:sz w:val="16"/>
                              </w:rPr>
                              <w:t>© 2004 by Education World®. Education World grants users permission to reproduce this work sheet for educational purposes onl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.4pt;mso-wrap-distance-left:9.05pt;mso-wrap-distance-right:9.05pt;mso-wrap-distance-top:0pt;mso-wrap-distance-bottom:0pt;margin-top:518.4pt;mso-position-vertical-relative:text;margin-left:13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pacing w:val="-6"/>
                          <w:sz w:val="16"/>
                        </w:rPr>
                      </w:pPr>
                      <w:r>
                        <w:rPr>
                          <w:rFonts w:cs="Myriad Roman" w:ascii="Myriad Roman" w:hAnsi="Myriad Roman"/>
                          <w:spacing w:val="-6"/>
                          <w:sz w:val="16"/>
                        </w:rPr>
                        <w:t>© 2004 by Education World®. Education World grants users permission to reproduce this work sheet for educational purposes on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5:20:00Z</dcterms:created>
  <dc:creator>pestrada</dc:creator>
  <dc:description/>
  <dc:language>en-US</dc:language>
  <cp:lastModifiedBy>pestrada</cp:lastModifiedBy>
  <dcterms:modified xsi:type="dcterms:W3CDTF">2004-07-06T15:20:00Z</dcterms:modified>
  <cp:revision>2</cp:revision>
  <dc:subject/>
  <dc:title/>
</cp:coreProperties>
</file>