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8686800" cy="274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274320"/>
                          <a:chOff x="0" y="0"/>
                          <a:chExt cx="868680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62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6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Name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8288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32004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Date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120" y="182880"/>
                              <a:ext cx="271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4pt;width:684pt;height:21.6pt" coordorigin="0,1008" coordsize="13680,432">
                <v:group id="shape_0" style="position:absolute;left:0;top:1008;width:6624;height:2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08;width:662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Name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0,1296" to="6479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640;top:1008;width:5040;height:432">
                  <v:shape id="shape_0" stroked="f" o:allowincell="f" style="position:absolute;left:8640;top:1008;width:50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Date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259,1296" to="13535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2011680</wp:posOffset>
                </wp:positionV>
                <wp:extent cx="8595360" cy="21031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2103120"/>
                          <a:chOff x="0" y="0"/>
                          <a:chExt cx="8595360" cy="210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2103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65720" cy="210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160" y="365760"/>
                              <a:ext cx="118872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0"/>
                            <a:ext cx="1665720" cy="2103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65720" cy="210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160" y="365760"/>
                              <a:ext cx="118872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0"/>
                            <a:ext cx="1665720" cy="2103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665720" cy="210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160" y="365760"/>
                              <a:ext cx="118872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2280" y="0"/>
                            <a:ext cx="1665720" cy="21031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665720" cy="210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160" y="365760"/>
                              <a:ext cx="118872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9640" y="0"/>
                            <a:ext cx="1665720" cy="21031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665720" cy="210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160" y="365760"/>
                              <a:ext cx="118872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58.4pt;width:676.8pt;height:165.6pt" coordorigin="288,3168" coordsize="13536,3312">
                <v:group id="shape_0" style="position:absolute;left:288;top:3168;width:2623;height:33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8;top:3168;width:2622;height:3311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3;top:3744;width:1871;height:1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993;top:3168;width:2623;height:3312">
                  <v:shape id="shape_0" stroked="f" o:allowincell="f" style="position:absolute;left:2993;top:3168;width:2622;height:3311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38;top:3744;width:1871;height:1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760;top:3168;width:2623;height:3312">
                  <v:shape id="shape_0" stroked="f" o:allowincell="f" style="position:absolute;left:5760;top:3168;width:2622;height:3311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05;top:3744;width:1871;height:1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465;top:3168;width:2623;height:3312">
                  <v:shape id="shape_0" stroked="f" o:allowincell="f" style="position:absolute;left:8465;top:3168;width:2622;height:3311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10;top:3744;width:1871;height:1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1201;top:3168;width:2623;height:3312">
                  <v:shape id="shape_0" stroked="f" o:allowincell="f" style="position:absolute;left:11201;top:3168;width:2622;height:3311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346;top:3744;width:1871;height:1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4297680</wp:posOffset>
                </wp:positionV>
                <wp:extent cx="8595360" cy="21031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2103120"/>
                          <a:chOff x="0" y="0"/>
                          <a:chExt cx="8595360" cy="210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21031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665720" cy="210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160" y="365760"/>
                              <a:ext cx="118872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0"/>
                            <a:ext cx="1665720" cy="21031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665720" cy="210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160" y="365760"/>
                              <a:ext cx="118872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0"/>
                            <a:ext cx="1665720" cy="21031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665720" cy="210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160" y="365760"/>
                              <a:ext cx="118872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2280" y="0"/>
                            <a:ext cx="1665720" cy="21031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665720" cy="210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160" y="365760"/>
                              <a:ext cx="118872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9640" y="0"/>
                            <a:ext cx="1665720" cy="21031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665720" cy="210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160" y="365760"/>
                              <a:ext cx="118872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338.4pt;width:676.8pt;height:165.6pt" coordorigin="288,6768" coordsize="13536,3312">
                <v:group id="shape_0" style="position:absolute;left:288;top:6768;width:2623;height:3312">
                  <v:shape id="shape_0" stroked="f" o:allowincell="f" style="position:absolute;left:288;top:6768;width:2622;height:3311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3;top:7344;width:1871;height:1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993;top:6768;width:2623;height:3312">
                  <v:shape id="shape_0" stroked="f" o:allowincell="f" style="position:absolute;left:2993;top:6768;width:2622;height:3311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38;top:7344;width:1871;height:1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760;top:6768;width:2623;height:3312">
                  <v:shape id="shape_0" stroked="f" o:allowincell="f" style="position:absolute;left:5760;top:6768;width:2622;height:3311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05;top:7344;width:1871;height:1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465;top:6768;width:2623;height:3312">
                  <v:shape id="shape_0" stroked="f" o:allowincell="f" style="position:absolute;left:8465;top:6768;width:2622;height:3311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10;top:7344;width:1871;height:1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1201;top:6768;width:2623;height:3312">
                  <v:shape id="shape_0" stroked="f" o:allowincell="f" style="position:absolute;left:11201;top:6768;width:2622;height:3311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346;top:7344;width:1871;height:1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7280</wp:posOffset>
                </wp:positionV>
                <wp:extent cx="8595360" cy="640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rections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Type students directions for his activity here…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pt;height:50.4pt;mso-wrap-distance-left:9.05pt;mso-wrap-distance-right:9.05pt;mso-wrap-distance-top:0pt;mso-wrap-distance-bottom:0pt;margin-top:86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irections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i/>
                          <w:sz w:val="24"/>
                        </w:rPr>
                        <w:t>(Type students directions for his activity here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69680" cy="365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(Type Work Sheet Headline Here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28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(Type Work Sheet Headline Here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6583680</wp:posOffset>
                </wp:positionV>
                <wp:extent cx="5486400" cy="182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pacing w:val="-6"/>
                                <w:sz w:val="16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.4pt;mso-wrap-distance-left:9.05pt;mso-wrap-distance-right:9.05pt;mso-wrap-distance-top:0pt;mso-wrap-distance-bottom:0pt;margin-top:518.4pt;mso-position-vertical-relative:text;margin-left:1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pacing w:val="-6"/>
                          <w:sz w:val="16"/>
                        </w:rPr>
                      </w:pPr>
                      <w:r>
                        <w:rPr>
                          <w:rFonts w:cs="Myriad Roman" w:ascii="Myriad Roman" w:hAnsi="Myriad Roman"/>
                          <w:spacing w:val="-6"/>
                          <w:sz w:val="16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46:00Z</dcterms:created>
  <dc:creator>pestrada</dc:creator>
  <dc:description/>
  <dc:language>en-US</dc:language>
  <cp:lastModifiedBy>pestrada</cp:lastModifiedBy>
  <dcterms:modified xsi:type="dcterms:W3CDTF">2004-07-02T22:43:00Z</dcterms:modified>
  <cp:revision>4</cp:revision>
  <dc:subject/>
  <dc:title/>
</cp:coreProperties>
</file>