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27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4320"/>
                          <a:chOff x="0" y="0"/>
                          <a:chExt cx="8686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Nam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32004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Dat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880"/>
                              <a:ext cx="27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684pt;height:21.6pt" coordorigin="0,1008" coordsize="13680,432">
                <v:group id="shape_0" style="position:absolute;left:0;top:1008;width:6624;height: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08;width:66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Nam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1296" to="6479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40;top:1008;width:5040;height:432">
                  <v:shape id="shape_0" stroked="f" o:allowincell="f" style="position:absolute;left:8640;top:1008;width:50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Dat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9,1296" to="1353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87295</wp:posOffset>
                </wp:positionV>
                <wp:extent cx="8503920" cy="13531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920" cy="1353240"/>
                          <a:chOff x="0" y="0"/>
                          <a:chExt cx="8503920" cy="13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35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572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92160"/>
                              <a:ext cx="7862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353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572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280" y="92160"/>
                              <a:ext cx="7862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0"/>
                            <a:ext cx="166572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6572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92160"/>
                              <a:ext cx="7862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0840" y="0"/>
                            <a:ext cx="1665720" cy="1353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6572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280" y="92160"/>
                              <a:ext cx="7862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8200" y="0"/>
                            <a:ext cx="1665720" cy="1353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6572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280" y="92160"/>
                              <a:ext cx="7862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5.85pt;width:669.6pt;height:106.55pt" coordorigin="0,3917" coordsize="13392,2131">
                <v:group id="shape_0" style="position:absolute;left:0;top:3917;width:2623;height:21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917;width:2622;height:213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6;top:4062;width:1237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5;top:3917;width:2623;height:2131">
                  <v:shape id="shape_0" stroked="f" o:allowincell="f" style="position:absolute;left:2705;top:3917;width:2622;height:213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31;top:4062;width:1237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28;top:3917;width:2623;height:2131">
                  <v:shape id="shape_0" stroked="f" o:allowincell="f" style="position:absolute;left:5328;top:3917;width:2622;height:213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54;top:4062;width:1237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33;top:3917;width:2623;height:2131">
                  <v:shape id="shape_0" stroked="f" o:allowincell="f" style="position:absolute;left:8033;top:3917;width:2622;height:213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59;top:4062;width:1237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769;top:3917;width:2623;height:2131">
                  <v:shape id="shape_0" stroked="f" o:allowincell="f" style="position:absolute;left:10769;top:3917;width:2622;height:213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895;top:4062;width:1237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6095</wp:posOffset>
                </wp:positionV>
                <wp:extent cx="8503920" cy="13531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920" cy="1353240"/>
                          <a:chOff x="0" y="0"/>
                          <a:chExt cx="8503920" cy="13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353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6572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92160"/>
                              <a:ext cx="7862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353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6572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280" y="92160"/>
                              <a:ext cx="7862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0"/>
                            <a:ext cx="1665720" cy="1353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6572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92160"/>
                              <a:ext cx="7862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0840" y="0"/>
                            <a:ext cx="1665720" cy="1353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6572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280" y="92160"/>
                              <a:ext cx="7862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8200" y="0"/>
                            <a:ext cx="1665720" cy="13532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6572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280" y="92160"/>
                              <a:ext cx="7862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9.85pt;width:669.6pt;height:106.55pt" coordorigin="0,6797" coordsize="13392,2131">
                <v:group id="shape_0" style="position:absolute;left:0;top:6797;width:2623;height:2131">
                  <v:shape id="shape_0" stroked="f" o:allowincell="f" style="position:absolute;left:0;top:6797;width:2622;height:213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6;top:6942;width:1237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5;top:6797;width:2623;height:2131">
                  <v:shape id="shape_0" stroked="f" o:allowincell="f" style="position:absolute;left:2705;top:6797;width:2622;height:2130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31;top:6942;width:1237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28;top:6797;width:2623;height:2131">
                  <v:shape id="shape_0" stroked="f" o:allowincell="f" style="position:absolute;left:5328;top:6797;width:2622;height:2130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54;top:6942;width:1237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33;top:6797;width:2623;height:2131">
                  <v:shape id="shape_0" stroked="f" o:allowincell="f" style="position:absolute;left:8033;top:6797;width:2622;height:213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59;top:6942;width:1237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769;top:6797;width:2623;height:2131">
                  <v:shape id="shape_0" stroked="f" o:allowincell="f" style="position:absolute;left:10769;top:6797;width:2622;height:2130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895;top:6942;width:1237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59536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Type students directions for his activity here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0.4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irections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</w:rPr>
                        <w:t>(Type students directions for his activity he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968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(Type Work Sheet Headline Her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(Type Work Sheet Headline H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583680</wp:posOffset>
                </wp:positionV>
                <wp:extent cx="54864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518.4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43:00Z</dcterms:created>
  <dc:creator>pestrada</dc:creator>
  <dc:description/>
  <dc:language>en-US</dc:language>
  <cp:lastModifiedBy>pestrada</cp:lastModifiedBy>
  <dcterms:modified xsi:type="dcterms:W3CDTF">2004-07-02T22:43:00Z</dcterms:modified>
  <cp:revision>4</cp:revision>
  <dc:subject/>
  <dc:title/>
</cp:coreProperties>
</file>