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235200</wp:posOffset>
                </wp:positionV>
                <wp:extent cx="1651000" cy="11963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76pt;width:130pt;height:94.2pt" coordorigin="-8,3520" coordsize="2600,1884">
                <v:shape id="shape_0" stroked="f" o:allowincell="f" style="position:absolute;left:-8;top:3520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8;top:3688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2235200</wp:posOffset>
                </wp:positionV>
                <wp:extent cx="1651000" cy="11963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76pt;width:130pt;height:94.2pt" coordorigin="2786,3520" coordsize="2600,1884">
                <v:shape id="shape_0" stroked="f" o:allowincell="f" style="position:absolute;left:2786;top:3520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2;top:3688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2235200</wp:posOffset>
                </wp:positionV>
                <wp:extent cx="1651000" cy="11963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76pt;width:130pt;height:94.2pt" coordorigin="5616,3520" coordsize="2600,1884">
                <v:shape id="shape_0" stroked="f" o:allowincell="f" style="position:absolute;left:5616;top:3520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2;top:3688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6220</wp:posOffset>
                </wp:positionH>
                <wp:positionV relativeFrom="paragraph">
                  <wp:posOffset>2235200</wp:posOffset>
                </wp:positionV>
                <wp:extent cx="1651000" cy="11963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pt;margin-top:176pt;width:130pt;height:94.2pt" coordorigin="8372,3520" coordsize="2600,1884">
                <v:shape id="shape_0" stroked="f" o:allowincell="f" style="position:absolute;left:8372;top:3520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8;top:3688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7240</wp:posOffset>
                </wp:positionH>
                <wp:positionV relativeFrom="paragraph">
                  <wp:posOffset>2235200</wp:posOffset>
                </wp:positionV>
                <wp:extent cx="1651000" cy="11963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2pt;margin-top:176pt;width:130pt;height:94.2pt" coordorigin="11224,3520" coordsize="2600,1884">
                <v:shape id="shape_0" stroked="f" o:allowincell="f" style="position:absolute;left:11224;top:3520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10;top:3688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15740</wp:posOffset>
                </wp:positionV>
                <wp:extent cx="1651000" cy="11963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6.2pt;width:130pt;height:94.2pt" coordorigin="0,6324" coordsize="2600,1884">
                <v:shape id="shape_0" stroked="f" o:allowincell="f" style="position:absolute;left:0;top:6324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6;top:6492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4015740</wp:posOffset>
                </wp:positionV>
                <wp:extent cx="1651000" cy="11963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316.2pt;width:130pt;height:94.2pt" coordorigin="2794,6324" coordsize="2600,1884">
                <v:shape id="shape_0" stroked="f" o:allowincell="f" style="position:absolute;left:2794;top:6324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6492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240</wp:posOffset>
                </wp:positionH>
                <wp:positionV relativeFrom="paragraph">
                  <wp:posOffset>4015740</wp:posOffset>
                </wp:positionV>
                <wp:extent cx="1651000" cy="11963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316.2pt;width:130pt;height:94.2pt" coordorigin="5624,6324" coordsize="2600,1884">
                <v:shape id="shape_0" stroked="f" o:allowincell="f" style="position:absolute;left:5624;top:6324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6492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300</wp:posOffset>
                </wp:positionH>
                <wp:positionV relativeFrom="paragraph">
                  <wp:posOffset>4015740</wp:posOffset>
                </wp:positionV>
                <wp:extent cx="1651000" cy="11963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316.2pt;width:130pt;height:94.2pt" coordorigin="8380,6324" coordsize="2600,1884">
                <v:shape id="shape_0" stroked="f" o:allowincell="f" style="position:absolute;left:8380;top:6324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6;top:6492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2320</wp:posOffset>
                </wp:positionH>
                <wp:positionV relativeFrom="paragraph">
                  <wp:posOffset>4015740</wp:posOffset>
                </wp:positionV>
                <wp:extent cx="1651000" cy="11963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6280"/>
                          <a:chOff x="0" y="0"/>
                          <a:chExt cx="1650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560"/>
                            <a:ext cx="82872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6pt;margin-top:316.2pt;width:130pt;height:94.2pt" coordorigin="11232,6324" coordsize="2600,1884">
                <v:shape id="shape_0" stroked="f" o:allowincell="f" style="position:absolute;left:11232;top:6324;width:259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18;top:6492;width:1304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53:00Z</dcterms:created>
  <dc:creator>pestrada</dc:creator>
  <dc:description/>
  <dc:language>en-US</dc:language>
  <cp:lastModifiedBy>Linda Starr</cp:lastModifiedBy>
  <dcterms:modified xsi:type="dcterms:W3CDTF">2006-04-10T19:53:00Z</dcterms:modified>
  <cp:revision>2</cp:revision>
  <dc:subject/>
  <dc:title/>
</cp:coreProperties>
</file>