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286000</wp:posOffset>
                </wp:positionV>
                <wp:extent cx="8595360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828800"/>
                          <a:chOff x="0" y="0"/>
                          <a:chExt cx="85953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0pt;width:676.8pt;height:144pt" coordorigin="144,3600" coordsize="13536,2880">
                <v:group id="shape_0" style="position:absolute;left:144;top:3600;width:2623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;top:3600;width:2622;height:287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5;top:4896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49;top:3600;width:2623;height:2880">
                  <v:shape id="shape_0" stroked="f" o:allowincell="f" style="position:absolute;left:2849;top:3600;width:2622;height:287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0;top:4896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5;top:3600;width:2623;height:2880">
                  <v:shape id="shape_0" stroked="f" o:allowincell="f" style="position:absolute;left:5585;top:3600;width:2622;height:287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6;top:4896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21;top:3600;width:2623;height:2880">
                  <v:shape id="shape_0" stroked="f" o:allowincell="f" style="position:absolute;left:8321;top:3600;width:2622;height:287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42;top:4896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57;top:3600;width:2623;height:2880">
                  <v:shape id="shape_0" stroked="f" o:allowincell="f" style="position:absolute;left:11057;top:3600;width:2622;height:287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78;top:4896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297680</wp:posOffset>
                </wp:positionV>
                <wp:extent cx="8595360" cy="1828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828800"/>
                          <a:chOff x="0" y="0"/>
                          <a:chExt cx="85953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822960"/>
                              <a:ext cx="731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38.4pt;width:676.8pt;height:144pt" coordorigin="144,6768" coordsize="13536,2880">
                <v:group id="shape_0" style="position:absolute;left:144;top:6768;width:2623;height:2880">
                  <v:shape id="shape_0" stroked="f" o:allowincell="f" style="position:absolute;left:144;top:6768;width:2622;height:28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5;top:8064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49;top:6768;width:2623;height:2880">
                  <v:shape id="shape_0" stroked="f" o:allowincell="f" style="position:absolute;left:2849;top:6768;width:2622;height:28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0;top:8064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5;top:6768;width:2623;height:2880">
                  <v:shape id="shape_0" stroked="f" o:allowincell="f" style="position:absolute;left:5585;top:6768;width:2622;height:287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6;top:8064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21;top:6768;width:2623;height:2880">
                  <v:shape id="shape_0" stroked="f" o:allowincell="f" style="position:absolute;left:8321;top:6768;width:2622;height:287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42;top:8064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57;top:6768;width:2623;height:2880">
                  <v:shape id="shape_0" stroked="f" o:allowincell="f" style="position:absolute;left:11057;top:6768;width:2622;height:28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78;top:8064;width:1151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51:00Z</dcterms:created>
  <dc:creator>pestrada</dc:creator>
  <dc:description/>
  <dc:language>en-US</dc:language>
  <cp:lastModifiedBy>pestrada</cp:lastModifiedBy>
  <dcterms:modified xsi:type="dcterms:W3CDTF">2004-07-02T22:44:00Z</dcterms:modified>
  <cp:revision>4</cp:revision>
  <dc:subject/>
  <dc:title/>
</cp:coreProperties>
</file>