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274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4320"/>
                          <a:chOff x="0" y="0"/>
                          <a:chExt cx="8686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24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Nam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365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32004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Date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182880"/>
                              <a:ext cx="271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684pt;height:21.6pt" coordorigin="0,1008" coordsize="13680,432">
                <v:group id="shape_0" style="position:absolute;left:0;top:1008;width:6624;height: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08;width:662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Nam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,1296" to="6479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640;top:1008;width:5040;height:432">
                  <v:shape id="shape_0" stroked="f" o:allowincell="f" style="position:absolute;left:8640;top:1008;width:50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Date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59,1296" to="1353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595360" cy="1554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554480"/>
                          <a:chOff x="0" y="0"/>
                          <a:chExt cx="859536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676.8pt;height:122.4pt" coordorigin="0,3600" coordsize="13536,2448">
                <v:group id="shape_0" style="position:absolute;left:0;top:3600;width:2623;height:24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600;width:2622;height:244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9;top:4032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3600;width:2623;height:2448">
                  <v:shape id="shape_0" stroked="f" o:allowincell="f" style="position:absolute;left:2705;top:3600;width:2622;height:244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94;top:4032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3600;width:2623;height:2448">
                  <v:shape id="shape_0" stroked="f" o:allowincell="f" style="position:absolute;left:5472;top:3600;width:2622;height:244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1;top:4032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3600;width:2623;height:2448">
                  <v:shape id="shape_0" stroked="f" o:allowincell="f" style="position:absolute;left:8177;top:3600;width:2622;height:244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66;top:4032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3600;width:2623;height:2448">
                  <v:shape id="shape_0" stroked="f" o:allowincell="f" style="position:absolute;left:10913;top:3600;width:2622;height:244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02;top:4032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06240</wp:posOffset>
                </wp:positionV>
                <wp:extent cx="8595360" cy="1554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1554480"/>
                          <a:chOff x="0" y="0"/>
                          <a:chExt cx="859536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228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640" y="0"/>
                            <a:ext cx="1665720" cy="1554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6572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0" y="274320"/>
                              <a:ext cx="1005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1.2pt;width:676.8pt;height:122.4pt" coordorigin="0,6624" coordsize="13536,2448">
                <v:group id="shape_0" style="position:absolute;left:0;top:6624;width:2623;height:2448">
                  <v:shape id="shape_0" stroked="f" o:allowincell="f" style="position:absolute;left:0;top:6624;width:2622;height:2447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9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05;top:6624;width:2623;height:2448">
                  <v:shape id="shape_0" stroked="f" o:allowincell="f" style="position:absolute;left:2705;top:6624;width:2622;height:244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94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72;top:6624;width:2623;height:2448">
                  <v:shape id="shape_0" stroked="f" o:allowincell="f" style="position:absolute;left:5472;top:6624;width:2622;height:244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1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77;top:6624;width:2623;height:2448">
                  <v:shape id="shape_0" stroked="f" o:allowincell="f" style="position:absolute;left:8177;top:6624;width:2622;height:244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66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913;top:6624;width:2623;height:2448">
                  <v:shape id="shape_0" stroked="f" o:allowincell="f" style="position:absolute;left:10913;top:6624;width:2622;height:244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02;top:7056;width:1583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859536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rections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Type students directions for his activity here…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pt;height:50.4pt;mso-wrap-distance-left:9.05pt;mso-wrap-distance-right:9.05pt;mso-wrap-distance-top:0pt;mso-wrap-distance-bottom:0pt;margin-top:86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irections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</w:rPr>
                        <w:t>(Type students directions for his activity her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69680" cy="36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(Type Work Sheet Headline Here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(Type Work Sheet Headline H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6583680</wp:posOffset>
                </wp:positionV>
                <wp:extent cx="5486400" cy="182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4pt;mso-wrap-distance-left:9.05pt;mso-wrap-distance-right:9.05pt;mso-wrap-distance-top:0pt;mso-wrap-distance-bottom:0pt;margin-top:518.4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31:00Z</dcterms:created>
  <dc:creator>pestrada</dc:creator>
  <dc:description/>
  <dc:language>en-US</dc:language>
  <cp:lastModifiedBy>pestrada</cp:lastModifiedBy>
  <dcterms:modified xsi:type="dcterms:W3CDTF">2004-07-02T22:44:00Z</dcterms:modified>
  <cp:revision>4</cp:revision>
  <dc:subject/>
  <dc:title/>
</cp:coreProperties>
</file>