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8686800" cy="274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74320"/>
                          <a:chOff x="0" y="0"/>
                          <a:chExt cx="8686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Nam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32004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Dat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82880"/>
                              <a:ext cx="27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684pt;height:21.6pt" coordorigin="0,1008" coordsize="13680,432">
                <v:group id="shape_0" style="position:absolute;left:0;top:1008;width:6624;height: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08;width:66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Nam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1296" to="6479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40;top:1008;width:5040;height:432">
                  <v:shape id="shape_0" stroked="f" o:allowincell="f" style="position:absolute;left:8640;top:1008;width:50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Dat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59,1296" to="13535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194560</wp:posOffset>
                </wp:positionV>
                <wp:extent cx="8615045" cy="1828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5160" cy="1828800"/>
                          <a:chOff x="0" y="0"/>
                          <a:chExt cx="861516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1005840"/>
                              <a:ext cx="11887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1005840"/>
                              <a:ext cx="11887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1005840"/>
                              <a:ext cx="11887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1005840"/>
                              <a:ext cx="11887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1005840"/>
                              <a:ext cx="11887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72.8pt;width:678.35pt;height:144pt" coordorigin="113,3456" coordsize="13567,2880">
                <v:group id="shape_0" style="position:absolute;left:113;top:3456;width:2623;height:2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3;top:3456;width:2622;height:287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02;top:5040;width:1871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49;top:3456;width:2623;height:2880">
                  <v:shape id="shape_0" stroked="f" o:allowincell="f" style="position:absolute;left:2849;top:3456;width:2622;height:287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38;top:5040;width:1871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85;top:3456;width:2623;height:2880">
                  <v:shape id="shape_0" stroked="f" o:allowincell="f" style="position:absolute;left:5585;top:3456;width:2622;height:287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74;top:5040;width:1871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21;top:3456;width:2623;height:2880">
                  <v:shape id="shape_0" stroked="f" o:allowincell="f" style="position:absolute;left:8321;top:3456;width:2622;height:287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10;top:5040;width:1871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057;top:3456;width:2623;height:2880">
                  <v:shape id="shape_0" stroked="f" o:allowincell="f" style="position:absolute;left:11057;top:3456;width:2622;height:287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346;top:5040;width:1871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4206240</wp:posOffset>
                </wp:positionV>
                <wp:extent cx="8615045" cy="1828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5160" cy="1828800"/>
                          <a:chOff x="0" y="0"/>
                          <a:chExt cx="861516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1005840"/>
                              <a:ext cx="11887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1005840"/>
                              <a:ext cx="11887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1005840"/>
                              <a:ext cx="11887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1005840"/>
                              <a:ext cx="11887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0"/>
                            <a:ext cx="16657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657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1005840"/>
                              <a:ext cx="11887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31.2pt;width:678.35pt;height:144pt" coordorigin="144,6624" coordsize="13567,2880">
                <v:group id="shape_0" style="position:absolute;left:144;top:6624;width:2623;height:2880">
                  <v:shape id="shape_0" stroked="f" o:allowincell="f" style="position:absolute;left:144;top:6624;width:2622;height:287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3;top:8208;width:1871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80;top:6624;width:2623;height:2880">
                  <v:shape id="shape_0" stroked="f" o:allowincell="f" style="position:absolute;left:2880;top:6624;width:2622;height:287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69;top:8208;width:1871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16;top:6624;width:2623;height:2880">
                  <v:shape id="shape_0" stroked="f" o:allowincell="f" style="position:absolute;left:5616;top:6624;width:2622;height:287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5;top:8208;width:1871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52;top:6624;width:2623;height:2880">
                  <v:shape id="shape_0" stroked="f" o:allowincell="f" style="position:absolute;left:8352;top:6624;width:2622;height:2879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41;top:8208;width:1871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088;top:6624;width:2623;height:2880">
                  <v:shape id="shape_0" stroked="f" o:allowincell="f" style="position:absolute;left:11088;top:6624;width:2622;height:287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377;top:8208;width:1871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859536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Type students directions for his activity here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50.4pt;mso-wrap-distance-left:9.05pt;mso-wrap-distance-right:9.05pt;mso-wrap-distance-top:0pt;mso-wrap-distance-bottom:0pt;margin-top:8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irections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</w:rPr>
                        <w:t>(Type students directions for his activity her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6968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(Type Work Sheet Headline Her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(Type Work Sheet Headline Her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6583680</wp:posOffset>
                </wp:positionV>
                <wp:extent cx="54864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4pt;mso-wrap-distance-left:9.05pt;mso-wrap-distance-right:9.05pt;mso-wrap-distance-top:0pt;mso-wrap-distance-bottom:0pt;margin-top:518.4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29:00Z</dcterms:created>
  <dc:creator>pestrada</dc:creator>
  <dc:description/>
  <dc:language>en-US</dc:language>
  <cp:lastModifiedBy>pestrada</cp:lastModifiedBy>
  <dcterms:modified xsi:type="dcterms:W3CDTF">2004-07-02T22:44:00Z</dcterms:modified>
  <cp:revision>4</cp:revision>
  <dc:subject/>
  <dc:title/>
</cp:coreProperties>
</file>