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286000</wp:posOffset>
                </wp:positionV>
                <wp:extent cx="8595360" cy="1737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737360"/>
                          <a:chOff x="0" y="0"/>
                          <a:chExt cx="85953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0pt;width:676.8pt;height:136.8pt" coordorigin="144,3600" coordsize="13536,2736">
                <v:group id="shape_0" style="position:absolute;left:144;top:3600;width:2623;height:2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;top:3600;width:2622;height:273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1;top:5184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49;top:3600;width:2623;height:2736">
                  <v:shape id="shape_0" stroked="f" o:allowincell="f" style="position:absolute;left:2849;top:3600;width:2622;height:273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6;top:5184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16;top:3600;width:2623;height:2736">
                  <v:shape id="shape_0" stroked="f" o:allowincell="f" style="position:absolute;left:5616;top:3600;width:2622;height:273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93;top:5184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21;top:3600;width:2623;height:2736">
                  <v:shape id="shape_0" stroked="f" o:allowincell="f" style="position:absolute;left:8321;top:3600;width:2622;height:273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98;top:5184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57;top:3600;width:2623;height:2736">
                  <v:shape id="shape_0" stroked="f" o:allowincell="f" style="position:absolute;left:11057;top:3600;width:2622;height:273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634;top:5184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480560</wp:posOffset>
                </wp:positionV>
                <wp:extent cx="8595360" cy="1737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737360"/>
                          <a:chOff x="0" y="0"/>
                          <a:chExt cx="85953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005840"/>
                              <a:ext cx="10058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52.8pt;width:676.8pt;height:136.8pt" coordorigin="144,7056" coordsize="13536,2736">
                <v:group id="shape_0" style="position:absolute;left:144;top:7056;width:2623;height:2736">
                  <v:shape id="shape_0" stroked="f" o:allowincell="f" style="position:absolute;left:144;top:7056;width:2622;height:273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1;top:8640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49;top:7056;width:2623;height:2736">
                  <v:shape id="shape_0" stroked="f" o:allowincell="f" style="position:absolute;left:2849;top:7056;width:2622;height:273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6;top:8640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16;top:7056;width:2623;height:2736">
                  <v:shape id="shape_0" stroked="f" o:allowincell="f" style="position:absolute;left:5616;top:7056;width:2622;height:273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93;top:8640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21;top:7056;width:2623;height:2736">
                  <v:shape id="shape_0" stroked="f" o:allowincell="f" style="position:absolute;left:8321;top:7056;width:2622;height:273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98;top:8640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57;top:7056;width:2623;height:2736">
                  <v:shape id="shape_0" stroked="f" o:allowincell="f" style="position:absolute;left:11057;top:7056;width:2622;height:273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634;top:8640;width:1583;height:10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8:00Z</dcterms:created>
  <dc:creator>pestrada</dc:creator>
  <dc:description/>
  <dc:language>en-US</dc:language>
  <cp:lastModifiedBy>pestrada</cp:lastModifiedBy>
  <dcterms:modified xsi:type="dcterms:W3CDTF">2004-07-02T22:44:00Z</dcterms:modified>
  <cp:revision>4</cp:revision>
  <dc:subject/>
  <dc:title/>
</cp:coreProperties>
</file>