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94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48260</wp:posOffset>
                </wp:positionV>
                <wp:extent cx="15544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.8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934325" cy="486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96520</wp:posOffset>
                </wp:positionV>
                <wp:extent cx="2194560" cy="14630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7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96520</wp:posOffset>
                </wp:positionV>
                <wp:extent cx="2194560" cy="1463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7.6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3296920</wp:posOffset>
                </wp:positionV>
                <wp:extent cx="2194560" cy="146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259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3296920</wp:posOffset>
                </wp:positionV>
                <wp:extent cx="2194560" cy="1463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259.6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33880</wp:posOffset>
                </wp:positionV>
                <wp:extent cx="2743200" cy="1280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8pt;mso-wrap-distance-left:9.05pt;mso-wrap-distance-right:9.05pt;mso-wrap-distance-top:0pt;mso-wrap-distance-bottom:0pt;margin-top:14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95525" cy="923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4:00Z</dcterms:created>
  <dc:creator>pestrada</dc:creator>
  <dc:description/>
  <dc:language>en-US</dc:language>
  <cp:lastModifiedBy>Ardiani Prabawa</cp:lastModifiedBy>
  <dcterms:modified xsi:type="dcterms:W3CDTF">2004-05-13T21:14:00Z</dcterms:modified>
  <cp:revision>2</cp:revision>
  <dc:subject/>
  <dc:title> </dc:title>
</cp:coreProperties>
</file>