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  <w:t>WELCOME T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105025" cy="2667000"/>
            <wp:effectExtent l="0" t="0" r="0" b="0"/>
            <wp:docPr id="1" name="img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[INSERT YOUR PHOTO ABOVE.]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[INSERT YOUR NAME HERE]’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[INSERT GRADE/SUBJECT HERE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1802765</wp:posOffset>
                </wp:positionV>
                <wp:extent cx="64922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pacing w:val="-6"/>
                                <w:sz w:val="18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141.9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pacing w:val="-6"/>
                          <w:sz w:val="18"/>
                        </w:rPr>
                      </w:pPr>
                      <w:r>
                        <w:rPr>
                          <w:rFonts w:cs="Myriad Roman" w:ascii="Myriad Roman" w:hAnsi="Myriad Roman"/>
                          <w:spacing w:val="-6"/>
                          <w:sz w:val="18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20:00Z</dcterms:created>
  <dc:creator>Linda Starr</dc:creator>
  <dc:description/>
  <dc:language>en-US</dc:language>
  <cp:lastModifiedBy>pestrada</cp:lastModifiedBy>
  <dcterms:modified xsi:type="dcterms:W3CDTF">2004-08-24T15:23:00Z</dcterms:modified>
  <cp:revision>4</cp:revision>
  <dc:subject/>
  <dc:title>WELCOME TO</dc:title>
</cp:coreProperties>
</file>