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26880" cy="704088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704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2565" cy="6966585"/>
                                  <wp:effectExtent l="0" t="0" r="0" b="0"/>
                                  <wp:docPr id="2" name="cert_way_to_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ert_way_to_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2565" cy="696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554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92565" cy="6966585"/>
                            <wp:effectExtent l="0" t="0" r="0" b="0"/>
                            <wp:docPr id="3" name="cert_way_to_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ert_way_to_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2565" cy="696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2560320</wp:posOffset>
                </wp:positionV>
                <wp:extent cx="5029200" cy="3657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sert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201.6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sert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4560</wp:posOffset>
                </wp:positionH>
                <wp:positionV relativeFrom="paragraph">
                  <wp:posOffset>3840480</wp:posOffset>
                </wp:positionV>
                <wp:extent cx="5029200" cy="3657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sert APPROPRIATE COMMENT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302.4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sert APPROPRIATE COMMENTS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4560</wp:posOffset>
                </wp:positionH>
                <wp:positionV relativeFrom="paragraph">
                  <wp:posOffset>5760720</wp:posOffset>
                </wp:positionV>
                <wp:extent cx="5029200" cy="3657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sert SCHOOL/CLASS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453.6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sert SCHOOL/CLASS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5394960</wp:posOffset>
                </wp:positionV>
                <wp:extent cx="995045" cy="13252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720" cy="1233170"/>
                                  <wp:effectExtent l="0" t="0" r="0" b="0"/>
                                  <wp:docPr id="8" name="worm_wa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worm_wa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31" r="-4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123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04.35pt;mso-wrap-distance-left:9.05pt;mso-wrap-distance-right:9.05pt;mso-wrap-distance-top:0pt;mso-wrap-distance-bottom:0pt;margin-top:424.8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720" cy="1233170"/>
                            <wp:effectExtent l="0" t="0" r="0" b="0"/>
                            <wp:docPr id="9" name="worm_wa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worm_wa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31" r="-4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123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 New Roman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 New Roman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12:00Z</dcterms:created>
  <dc:creator>pestrada</dc:creator>
  <dc:description/>
  <dc:language>en-US</dc:language>
  <cp:lastModifiedBy>Ardiani Prabawa</cp:lastModifiedBy>
  <dcterms:modified xsi:type="dcterms:W3CDTF">2004-05-13T21:12:00Z</dcterms:modified>
  <cp:revision>2</cp:revision>
  <dc:subject/>
  <dc:title/>
</cp:coreProperties>
</file>