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thank_yo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thank_yo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thank_yo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thank_yo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651760</wp:posOffset>
                </wp:positionV>
                <wp:extent cx="5029200" cy="36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08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840480</wp:posOffset>
                </wp:positionV>
                <wp:extent cx="5029200" cy="36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APPROPRIATE COMM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02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APPROPRIATE COMMENT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394960</wp:posOffset>
                </wp:positionV>
                <wp:extent cx="1078230" cy="1233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130935"/>
                                  <wp:effectExtent l="0" t="0" r="0" b="0"/>
                                  <wp:docPr id="8" name="worm_thank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orm_thank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97.15pt;mso-wrap-distance-left:9.05pt;mso-wrap-distance-right:9.05pt;mso-wrap-distance-top:0pt;mso-wrap-distance-bottom:0pt;margin-top:424.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130935"/>
                            <wp:effectExtent l="0" t="0" r="0" b="0"/>
                            <wp:docPr id="9" name="worm_thank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orm_thank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1:00Z</dcterms:created>
  <dc:creator>pestrada</dc:creator>
  <dc:description/>
  <dc:language>en-US</dc:language>
  <cp:lastModifiedBy>Ardiani Prabawa</cp:lastModifiedBy>
  <dcterms:modified xsi:type="dcterms:W3CDTF">2004-05-13T21:11:00Z</dcterms:modified>
  <cp:revision>2</cp:revision>
  <dc:subject/>
  <dc:title/>
</cp:coreProperties>
</file>