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26880" cy="7040880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704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92565" cy="6966585"/>
                                  <wp:effectExtent l="0" t="0" r="0" b="0"/>
                                  <wp:docPr id="2" name="cert_student_of_the_yea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ert_student_of_the_yea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2565" cy="696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554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92565" cy="6966585"/>
                            <wp:effectExtent l="0" t="0" r="0" b="0"/>
                            <wp:docPr id="3" name="cert_student_of_the_yea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ert_student_of_the_yea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2565" cy="696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2834640</wp:posOffset>
                </wp:positionV>
                <wp:extent cx="5029200" cy="365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sert STUDENT’S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223.2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sert STUDENT’S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7280</wp:posOffset>
                </wp:positionH>
                <wp:positionV relativeFrom="paragraph">
                  <wp:posOffset>3840480</wp:posOffset>
                </wp:positionV>
                <wp:extent cx="4114800" cy="3657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sert SUBJEC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302.4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sert SUBJEC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4560</wp:posOffset>
                </wp:positionH>
                <wp:positionV relativeFrom="paragraph">
                  <wp:posOffset>5760720</wp:posOffset>
                </wp:positionV>
                <wp:extent cx="5029200" cy="3657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sert SCHOOL/CLASS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453.6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nsert SCHOOL/CLASS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5394960</wp:posOffset>
                </wp:positionV>
                <wp:extent cx="914400" cy="12801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12376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6" t="-33" r="-5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0.8pt;mso-wrap-distance-left:9.05pt;mso-wrap-distance-right:9.05pt;mso-wrap-distance-top:0pt;mso-wrap-distance-bottom:0pt;margin-top:424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375" cy="12376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6" t="-33" r="-5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 New Roman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 New Roman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10:00Z</dcterms:created>
  <dc:creator>pestrada</dc:creator>
  <dc:description/>
  <dc:language>en-US</dc:language>
  <cp:lastModifiedBy>Ardiani Prabawa</cp:lastModifiedBy>
  <dcterms:modified xsi:type="dcterms:W3CDTF">2004-05-13T21:10:00Z</dcterms:modified>
  <cp:revision>2</cp:revision>
  <dc:subject/>
  <dc:title/>
</cp:coreProperties>
</file>