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880" cy="704088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cert_gener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rt_gener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cert_gener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ert_gener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3108960</wp:posOffset>
                </wp:positionV>
                <wp:extent cx="5029200" cy="36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TUDENT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244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TUDENT’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4297680</wp:posOffset>
                </wp:positionV>
                <wp:extent cx="5029200" cy="36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APPROPRIATE COMM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338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APPROPRIATE COMMENT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6035040</wp:posOffset>
                </wp:positionV>
                <wp:extent cx="5029200" cy="365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75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914400</wp:posOffset>
                </wp:positionV>
                <wp:extent cx="5029200" cy="7315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nsert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 xml:space="preserve"> TITLE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6pt;mso-wrap-distance-left:9.05pt;mso-wrap-distance-right:9.05pt;mso-wrap-distance-top:0pt;mso-wrap-distance-bottom:0pt;margin-top:7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Insert</w:t>
                      </w:r>
                      <w:r>
                        <w:rPr>
                          <w:sz w:val="80"/>
                          <w:szCs w:val="80"/>
                        </w:rPr>
                        <w:t xml:space="preserve"> TITLE </w:t>
                      </w:r>
                      <w:r>
                        <w:rPr>
                          <w:sz w:val="56"/>
                          <w:szCs w:val="56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7:00Z</dcterms:created>
  <dc:creator>pestrada</dc:creator>
  <dc:description/>
  <dc:language>en-US</dc:language>
  <cp:lastModifiedBy>Ardiani Prabawa</cp:lastModifiedBy>
  <dcterms:modified xsi:type="dcterms:W3CDTF">2004-05-13T21:07:00Z</dcterms:modified>
  <cp:revision>2</cp:revision>
  <dc:subject/>
  <dc:title/>
</cp:coreProperties>
</file>