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5"/>
        <w:rPr/>
      </w:pPr>
      <w:r>
        <w:rPr>
          <w:rFonts w:eastAsia="Arial"/>
        </w:rPr>
        <w:t xml:space="preserve"> </w:t>
      </w:r>
      <w:r>
        <w:rPr/>
        <w:t>My Goal for the We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869680</wp:posOffset>
                </wp:positionV>
                <wp:extent cx="5943600" cy="18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z w:val="1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16"/>
                              </w:rPr>
                              <w:t>© 2004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.4pt;mso-wrap-distance-left:9.05pt;mso-wrap-distance-right:9.05pt;mso-wrap-distance-top:0pt;mso-wrap-distance-bottom:0pt;margin-top:698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z w:val="16"/>
                        </w:rPr>
                      </w:pPr>
                      <w:r>
                        <w:rPr>
                          <w:rFonts w:cs="Myriad Roman" w:ascii="Myriad Roman" w:hAnsi="Myriad Roman"/>
                          <w:sz w:val="16"/>
                        </w:rPr>
                        <w:t>© 2004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tLeast" w:line="35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40640</wp:posOffset>
                </wp:positionV>
                <wp:extent cx="7772400" cy="4206240"/>
                <wp:effectExtent l="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206240"/>
                          <a:chOff x="0" y="0"/>
                          <a:chExt cx="7772400" cy="4206240"/>
                        </a:xfrm>
                      </wpg:grpSpPr>
                      <wpg:grpSp>
                        <wpg:cNvGrpSpPr/>
                        <wpg:grpSpPr>
                          <a:xfrm>
                            <a:off x="725760" y="196920"/>
                            <a:ext cx="6309360" cy="400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0936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0936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My goal for the week 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20040"/>
                                <a:ext cx="630936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560"/>
                                  <a:ext cx="630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040"/>
                                  <a:ext cx="630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94200"/>
                              <a:ext cx="630936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0936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I met my goal for this week when 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20040"/>
                                <a:ext cx="630936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560"/>
                                  <a:ext cx="630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040"/>
                                  <a:ext cx="630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45560"/>
                              <a:ext cx="61264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404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 xml:space="preserve">Student Signature: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8720" y="21132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31920" y="0"/>
                                <a:ext cx="21945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Da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89120" y="21132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39400"/>
                              <a:ext cx="61264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404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 xml:space="preserve">Student Signature: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8720" y="21168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31920" y="0"/>
                                <a:ext cx="21945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Da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89120" y="21168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finish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82400" y="3657600"/>
                              <a:ext cx="328608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574360"/>
                              <a:ext cx="630936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0936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I did not meet my goal for this week when 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20040"/>
                                <a:ext cx="630936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560"/>
                                  <a:ext cx="630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040"/>
                                  <a:ext cx="630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319560"/>
                              <a:ext cx="61264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404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 xml:space="preserve">Student Signature: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8720" y="21168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31920" y="0"/>
                                <a:ext cx="21945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Da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89120" y="21168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.2pt;width:611.95pt;height:331.2pt" coordorigin="-1080,64" coordsize="12239,6624">
                <v:group id="shape_0" style="position:absolute;left:63;top:374;width:9936;height:6314">
                  <v:group id="shape_0" style="position:absolute;left:63;top:374;width:9936;height:100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3;top:374;width:9935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My goal for the week 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3;top:878;width:9935;height:503">
                      <v:line id="shape_0" from="63,878" to="9998,878" stroked="t" o:allowincell="f" style="position:absolute">
                        <v:stroke color="#969696" weight="9360" joinstyle="miter" endcap="flat"/>
                        <v:fill o:detectmouseclick="t" on="false"/>
                        <w10:wrap type="square"/>
                      </v:line>
                      <v:line id="shape_0" from="63,1131" to="9998,1131" stroked="t" o:allowincell="f" style="position:absolute">
                        <v:stroke color="#969696" weight="9360" joinstyle="miter" endcap="flat"/>
                        <v:fill o:detectmouseclick="t" on="false"/>
                        <w10:wrap type="square"/>
                      </v:line>
                      <v:line id="shape_0" from="63,1382" to="9998,1382" stroked="t" o:allowincell="f" style="position:absolute">
                        <v:stroke color="#969696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3;top:2412;width:9936;height:1008">
                    <v:shape id="shape_0" stroked="f" o:allowincell="f" style="position:absolute;left:63;top:2412;width:9935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I met my goal for this week when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3;top:2916;width:9935;height:503">
                      <v:line id="shape_0" from="63,2916" to="9998,2916" stroked="t" o:allowincell="f" style="position:absolute">
                        <v:stroke color="#969696" weight="9360" joinstyle="miter" endcap="flat"/>
                        <v:fill o:detectmouseclick="t" on="false"/>
                        <w10:wrap type="square"/>
                      </v:line>
                      <v:line id="shape_0" from="63,3169" to="9998,3169" stroked="t" o:allowincell="f" style="position:absolute">
                        <v:stroke color="#969696" weight="9360" joinstyle="miter" endcap="flat"/>
                        <v:fill o:detectmouseclick="t" on="false"/>
                        <w10:wrap type="square"/>
                      </v:line>
                      <v:line id="shape_0" from="63,3420" to="9998,3420" stroked="t" o:allowincell="f" style="position:absolute">
                        <v:stroke color="#969696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3;top:1548;width:9648;height:720">
                    <v:shape id="shape_0" stroked="f" o:allowincell="f" style="position:absolute;left:63;top:1548;width:6047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Student Signature: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1935,1881" to="5966,1881" stroked="t" o:allowincell="f" style="position:absolute">
                      <v:stroke color="#969696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255;top:1548;width:3455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Date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975,1881" to="9710,1881" stroked="t" o:allowincell="f" style="position:absolute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;top:3586;width:9648;height:720">
                    <v:shape id="shape_0" stroked="f" o:allowincell="f" style="position:absolute;left:63;top:3586;width:6047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Student Signature: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1935,3919" to="5966,3919" stroked="t" o:allowincell="f" style="position:absolute">
                      <v:stroke color="#969696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255;top:3586;width:3455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Date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975,3919" to="9710,3919" stroked="t" o:allowincell="f" style="position:absolute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inish3" stroked="f" o:allowincell="f" style="position:absolute;left:2240;top:6134;width:5174;height:553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63;top:4428;width:9936;height:1008">
                    <v:shape id="shape_0" stroked="f" o:allowincell="f" style="position:absolute;left:63;top:4428;width:9935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I did not meet my goal for this week when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3;top:4932;width:9935;height:503">
                      <v:line id="shape_0" from="63,4932" to="9998,4932" stroked="t" o:allowincell="f" style="position:absolute">
                        <v:stroke color="#969696" weight="9360" joinstyle="miter" endcap="flat"/>
                        <v:fill o:detectmouseclick="t" on="false"/>
                        <w10:wrap type="square"/>
                      </v:line>
                      <v:line id="shape_0" from="63,5185" to="9998,5185" stroked="t" o:allowincell="f" style="position:absolute">
                        <v:stroke color="#969696" weight="9360" joinstyle="miter" endcap="flat"/>
                        <v:fill o:detectmouseclick="t" on="false"/>
                        <w10:wrap type="square"/>
                      </v:line>
                      <v:line id="shape_0" from="63,5436" to="9998,5436" stroked="t" o:allowincell="f" style="position:absolute">
                        <v:stroke color="#969696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3;top:5602;width:9648;height:720">
                    <v:shape id="shape_0" stroked="f" o:allowincell="f" style="position:absolute;left:63;top:5602;width:6047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Student Signature: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1935,5935" to="5966,5935" stroked="t" o:allowincell="f" style="position:absolute">
                      <v:stroke color="#969696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255;top:5602;width:3455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Date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975,5935" to="9710,5935" stroked="t" o:allowincell="f" style="position:absolute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-1080,64" to="11159,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4246880</wp:posOffset>
                </wp:positionV>
                <wp:extent cx="7772400" cy="420624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206240"/>
                          <a:chOff x="0" y="0"/>
                          <a:chExt cx="7772400" cy="420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0" cy="420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5760" y="196920"/>
                              <a:ext cx="6309360" cy="400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09360" cy="64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309360" cy="64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My goal for the week i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20040"/>
                                  <a:ext cx="630936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0560"/>
                                    <a:ext cx="630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040"/>
                                    <a:ext cx="630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294200"/>
                                <a:ext cx="6309360" cy="64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309360" cy="64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I met my goal for this week when 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20040"/>
                                  <a:ext cx="630936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0560"/>
                                    <a:ext cx="630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040"/>
                                    <a:ext cx="630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45560"/>
                                <a:ext cx="6126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40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 xml:space="preserve">Student Signature: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8720" y="211320"/>
                                  <a:ext cx="256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920" y="0"/>
                                  <a:ext cx="21945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Da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9120" y="21132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39400"/>
                                <a:ext cx="6126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40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 xml:space="preserve">Student Signature: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8720" y="211680"/>
                                  <a:ext cx="256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920" y="0"/>
                                  <a:ext cx="21945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Da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9120" y="21168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finish3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382400" y="3657600"/>
                                <a:ext cx="3286080" cy="35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2574360"/>
                                <a:ext cx="6309360" cy="64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309360" cy="64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I did not meet my goal for this week when 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20040"/>
                                  <a:ext cx="630936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0560"/>
                                    <a:ext cx="630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040"/>
                                    <a:ext cx="630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319560"/>
                                <a:ext cx="6126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40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 xml:space="preserve">Student Signature: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8720" y="211680"/>
                                  <a:ext cx="256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920" y="0"/>
                                  <a:ext cx="21945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Da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9120" y="21168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77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20624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34.4pt;width:611.95pt;height:331.2pt" coordorigin="-1080,6688" coordsize="12239,6624">
                <v:group id="shape_0" style="position:absolute;left:-1080;top:6688;width:12239;height:6624">
                  <v:group id="shape_0" style="position:absolute;left:63;top:6998;width:9936;height:6314">
                    <v:group id="shape_0" style="position:absolute;left:63;top:6998;width:9936;height:1008">
                      <v:shape id="shape_0" stroked="f" o:allowincell="f" style="position:absolute;left:63;top:6998;width:9935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y goal for the week 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3;top:7502;width:9935;height:503">
                        <v:line id="shape_0" from="63,7502" to="9998,7502" stroked="t" o:allowincell="f" style="position:absolute">
                          <v:stroke color="#969696" weight="9360" joinstyle="miter" endcap="flat"/>
                          <v:fill o:detectmouseclick="t" on="false"/>
                          <w10:wrap type="square"/>
                        </v:line>
                        <v:line id="shape_0" from="63,7755" to="9998,7755" stroked="t" o:allowincell="f" style="position:absolute">
                          <v:stroke color="#969696" weight="9360" joinstyle="miter" endcap="flat"/>
                          <v:fill o:detectmouseclick="t" on="false"/>
                          <w10:wrap type="square"/>
                        </v:line>
                        <v:line id="shape_0" from="63,8006" to="9998,8006" stroked="t" o:allowincell="f" style="position:absolute">
                          <v:stroke color="#969696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3;top:9036;width:9936;height:1008">
                      <v:shape id="shape_0" stroked="f" o:allowincell="f" style="position:absolute;left:63;top:9036;width:9935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 met my goal for this week when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3;top:9540;width:9935;height:503">
                        <v:line id="shape_0" from="63,9540" to="9998,9540" stroked="t" o:allowincell="f" style="position:absolute">
                          <v:stroke color="#969696" weight="9360" joinstyle="miter" endcap="flat"/>
                          <v:fill o:detectmouseclick="t" on="false"/>
                          <w10:wrap type="square"/>
                        </v:line>
                        <v:line id="shape_0" from="63,9793" to="9998,9793" stroked="t" o:allowincell="f" style="position:absolute">
                          <v:stroke color="#969696" weight="9360" joinstyle="miter" endcap="flat"/>
                          <v:fill o:detectmouseclick="t" on="false"/>
                          <w10:wrap type="square"/>
                        </v:line>
                        <v:line id="shape_0" from="63,10044" to="9998,10044" stroked="t" o:allowincell="f" style="position:absolute">
                          <v:stroke color="#969696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3;top:8172;width:9648;height:720">
                      <v:shape id="shape_0" stroked="f" o:allowincell="f" style="position:absolute;left:63;top:8172;width:604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Student Signature: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935,8505" to="5966,8505" stroked="t" o:allowincell="f" style="position:absolute">
                        <v:stroke color="#969696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255;top:8172;width:345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ate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975,8505" to="9710,8505" stroked="t" o:allowincell="f" style="position:absolute">
                        <v:stroke color="#969696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;top:10210;width:9648;height:720">
                      <v:shape id="shape_0" stroked="f" o:allowincell="f" style="position:absolute;left:63;top:10210;width:604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Student Signature: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935,10543" to="5966,10543" stroked="t" o:allowincell="f" style="position:absolute">
                        <v:stroke color="#969696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255;top:10210;width:345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ate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975,10543" to="9710,10543" stroked="t" o:allowincell="f" style="position:absolute">
                        <v:stroke color="#969696" weight="9360" joinstyle="miter" endcap="flat"/>
                        <v:fill o:detectmouseclick="t" on="false"/>
                        <w10:wrap type="square"/>
                      </v:line>
                    </v:group>
                    <v:shape id="shape_0" ID="finish3" stroked="f" o:allowincell="f" style="position:absolute;left:2240;top:12758;width:5174;height:553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group id="shape_0" style="position:absolute;left:63;top:11052;width:9936;height:1008">
                      <v:shape id="shape_0" stroked="f" o:allowincell="f" style="position:absolute;left:63;top:11052;width:9935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 did not meet my goal for this week when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3;top:11556;width:9935;height:503">
                        <v:line id="shape_0" from="63,11556" to="9998,11556" stroked="t" o:allowincell="f" style="position:absolute">
                          <v:stroke color="#969696" weight="9360" joinstyle="miter" endcap="flat"/>
                          <v:fill o:detectmouseclick="t" on="false"/>
                          <w10:wrap type="square"/>
                        </v:line>
                        <v:line id="shape_0" from="63,11809" to="9998,11809" stroked="t" o:allowincell="f" style="position:absolute">
                          <v:stroke color="#969696" weight="9360" joinstyle="miter" endcap="flat"/>
                          <v:fill o:detectmouseclick="t" on="false"/>
                          <w10:wrap type="square"/>
                        </v:line>
                        <v:line id="shape_0" from="63,12060" to="9998,12060" stroked="t" o:allowincell="f" style="position:absolute">
                          <v:stroke color="#969696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3;top:12226;width:9648;height:720">
                      <v:shape id="shape_0" stroked="f" o:allowincell="f" style="position:absolute;left:63;top:12226;width:604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Student Signature: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935,12559" to="5966,12559" stroked="t" o:allowincell="f" style="position:absolute">
                        <v:stroke color="#969696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255;top:12226;width:345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ate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975,12559" to="9710,12559" stroked="t" o:allowincell="f" style="position:absolute">
                        <v:stroke color="#969696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-1080,6688" to="11159,66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-1080,13312" to="11159,13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10:00Z</dcterms:created>
  <dc:creator>pestrada</dc:creator>
  <dc:description/>
  <dc:language>en-US</dc:language>
  <cp:lastModifiedBy>pestrada</cp:lastModifiedBy>
  <dcterms:modified xsi:type="dcterms:W3CDTF">2004-02-11T20:21:00Z</dcterms:modified>
  <cp:revision>39</cp:revision>
  <dc:subject/>
  <dc:title>My Behavior Goal</dc:title>
</cp:coreProperties>
</file>