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6217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.05pt;mso-wrap-distance-right:9.05pt;mso-wrap-distance-top:0pt;mso-wrap-distance-bottom:0pt;margin-top: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2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137910" cy="694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707390</wp:posOffset>
                </wp:positionV>
                <wp:extent cx="1005840" cy="146304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55.7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07390</wp:posOffset>
                </wp:positionV>
                <wp:extent cx="1005840" cy="146304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55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707390</wp:posOffset>
                </wp:positionV>
                <wp:extent cx="1005840" cy="146304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55.7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707390</wp:posOffset>
                </wp:positionV>
                <wp:extent cx="1005840" cy="146304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55.7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07390</wp:posOffset>
                </wp:positionV>
                <wp:extent cx="1005840" cy="146304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55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261870</wp:posOffset>
                </wp:positionV>
                <wp:extent cx="1005840" cy="146304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178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61870</wp:posOffset>
                </wp:positionV>
                <wp:extent cx="1005840" cy="146304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178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2261870</wp:posOffset>
                </wp:positionV>
                <wp:extent cx="1005840" cy="146304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178.1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2261870</wp:posOffset>
                </wp:positionV>
                <wp:extent cx="1005840" cy="146304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178.1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261870</wp:posOffset>
                </wp:positionV>
                <wp:extent cx="1005840" cy="146304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178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3816350</wp:posOffset>
                </wp:positionV>
                <wp:extent cx="1005840" cy="14630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300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816350</wp:posOffset>
                </wp:positionV>
                <wp:extent cx="1005840" cy="14630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30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3816350</wp:posOffset>
                </wp:positionV>
                <wp:extent cx="1005840" cy="14630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300.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3816350</wp:posOffset>
                </wp:positionV>
                <wp:extent cx="1005840" cy="14630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300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816350</wp:posOffset>
                </wp:positionV>
                <wp:extent cx="1005840" cy="14630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300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5462270</wp:posOffset>
                </wp:positionV>
                <wp:extent cx="1005840" cy="14630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430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462270</wp:posOffset>
                </wp:positionV>
                <wp:extent cx="1005840" cy="14630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43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5462270</wp:posOffset>
                </wp:positionV>
                <wp:extent cx="1005840" cy="14630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430.1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5462270</wp:posOffset>
                </wp:positionV>
                <wp:extent cx="1005840" cy="14630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430.1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462270</wp:posOffset>
                </wp:positionV>
                <wp:extent cx="1005840" cy="14630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5.2pt;mso-wrap-distance-left:9.05pt;mso-wrap-distance-right:9.05pt;mso-wrap-distance-top:0pt;mso-wrap-distance-bottom:0pt;margin-top:430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67310</wp:posOffset>
                </wp:positionV>
                <wp:extent cx="914400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3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ribu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914400" cy="548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ribu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280</wp:posOffset>
                </wp:positionH>
                <wp:positionV relativeFrom="paragraph">
                  <wp:posOffset>67310</wp:posOffset>
                </wp:positionV>
                <wp:extent cx="914400" cy="548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ribu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67310</wp:posOffset>
                </wp:positionV>
                <wp:extent cx="914400" cy="5486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3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ribu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914400" cy="5486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ribut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707390</wp:posOffset>
                </wp:positionV>
                <wp:extent cx="822960" cy="14630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5.2pt;mso-wrap-distance-left:9.05pt;mso-wrap-distance-right:9.05pt;mso-wrap-distance-top:0pt;mso-wrap-distance-bottom:0pt;margin-top:55.7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2261870</wp:posOffset>
                </wp:positionV>
                <wp:extent cx="822960" cy="14630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5.2pt;mso-wrap-distance-left:9.05pt;mso-wrap-distance-right:9.05pt;mso-wrap-distance-top:0pt;mso-wrap-distance-bottom:0pt;margin-top:178.1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3816350</wp:posOffset>
                </wp:positionV>
                <wp:extent cx="822960" cy="14630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5.2pt;mso-wrap-distance-left:9.05pt;mso-wrap-distance-right:9.05pt;mso-wrap-distance-top:0pt;mso-wrap-distance-bottom:0pt;margin-top:300.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5462270</wp:posOffset>
                </wp:positionV>
                <wp:extent cx="822960" cy="14630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5.2pt;mso-wrap-distance-left:9.05pt;mso-wrap-distance-right:9.05pt;mso-wrap-distance-top:0pt;mso-wrap-distance-bottom:0pt;margin-top:430.1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95525" cy="9239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0:00Z</dcterms:created>
  <dc:creator>pestrada</dc:creator>
  <dc:description/>
  <dc:language>en-US</dc:language>
  <cp:lastModifiedBy>Ardiani Prabawa</cp:lastModifiedBy>
  <dcterms:modified xsi:type="dcterms:W3CDTF">2004-05-13T21:00:00Z</dcterms:modified>
  <cp:revision>2</cp:revision>
  <dc:subject/>
  <dc:title> </dc:title>
</cp:coreProperties>
</file>