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7365" cy="29444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944440"/>
                          <a:chOff x="0" y="0"/>
                          <a:chExt cx="6857280" cy="2944440"/>
                        </a:xfrm>
                      </wpg:grpSpPr>
                      <pic:pic xmlns:pic="http://schemas.openxmlformats.org/drawingml/2006/picture">
                        <pic:nvPicPr>
                          <pic:cNvPr id="0" name="card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7280" cy="29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120" y="893520"/>
                            <a:ext cx="2090880" cy="18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9600" y="1280880"/>
                            <a:ext cx="4206240" cy="146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062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777240"/>
                              <a:ext cx="37490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1520" y="1188720"/>
                              <a:ext cx="3474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9.95pt;height:231.85pt" coordorigin="0,0" coordsize="10799,46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ard1" stroked="f" o:allowincell="f" style="position:absolute;left:0;top:0;width:10798;height:463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;top:1407;width:3292;height:2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889;top:2017;width:6624;height:2304">
                  <v:shape id="shape_0" stroked="f" o:allowincell="f" style="position:absolute;left:3889;top:2017;width:6623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09;top:3241;width:5903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41;top:3889;width:5471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17520</wp:posOffset>
                </wp:positionV>
                <wp:extent cx="6857365" cy="29444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944440"/>
                          <a:chOff x="0" y="0"/>
                          <a:chExt cx="6857280" cy="2944440"/>
                        </a:xfrm>
                      </wpg:grpSpPr>
                      <pic:pic xmlns:pic="http://schemas.openxmlformats.org/drawingml/2006/picture">
                        <pic:nvPicPr>
                          <pic:cNvPr id="1" name="card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57280" cy="29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69600" y="1280880"/>
                            <a:ext cx="4206240" cy="146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062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777240"/>
                              <a:ext cx="37490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1520" y="1188720"/>
                              <a:ext cx="3474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5120" y="914400"/>
                            <a:ext cx="2090880" cy="18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7.6pt;width:539.95pt;height:231.85pt" coordorigin="0,4752" coordsize="10799,4637">
                <v:shape id="shape_0" ID="card1" stroked="f" o:allowincell="f" style="position:absolute;left:0;top:4752;width:10798;height:463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3889;top:6769;width:6624;height:2304">
                  <v:shape id="shape_0" stroked="f" o:allowincell="f" style="position:absolute;left:3889;top:6769;width:6623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09;top:7993;width:5903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41;top:8641;width:5471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07;top:6192;width:3292;height:2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5040</wp:posOffset>
                </wp:positionV>
                <wp:extent cx="6857365" cy="294449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5140" cy="2933065"/>
                                  <wp:effectExtent l="0" t="0" r="0" b="0"/>
                                  <wp:docPr id="4" name="coupon_ol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oupon_ol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5140" cy="293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231.85pt;mso-wrap-distance-left:9.05pt;mso-wrap-distance-right:9.05pt;mso-wrap-distance-top:0pt;mso-wrap-distance-bottom:0pt;margin-top:475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5140" cy="2933065"/>
                            <wp:effectExtent l="0" t="0" r="0" b="0"/>
                            <wp:docPr id="5" name="coupon_ol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oupon_ol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5140" cy="293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7315200</wp:posOffset>
                </wp:positionV>
                <wp:extent cx="4023360" cy="2743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1.6pt;mso-wrap-distance-left:9.05pt;mso-wrap-distance-right:9.05pt;mso-wrap-distance-top:0pt;mso-wrap-distance-bottom:0pt;margin-top:576pt;mso-position-vertical-relative:text;margin-left:20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8046720</wp:posOffset>
                </wp:positionV>
                <wp:extent cx="3749040" cy="2743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1.6pt;mso-wrap-distance-left:9.05pt;mso-wrap-distance-right:9.05pt;mso-wrap-distance-top:0pt;mso-wrap-distance-bottom:0pt;margin-top:633.6pt;mso-position-vertical-relative:text;margin-left:22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8503920</wp:posOffset>
                </wp:positionV>
                <wp:extent cx="3383280" cy="2743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6pt;mso-wrap-distance-left:9.05pt;mso-wrap-distance-right:9.05pt;mso-wrap-distance-top:0pt;mso-wrap-distance-bottom:0pt;margin-top:669.6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5:48:00Z</dcterms:created>
  <dc:creator>pestrada</dc:creator>
  <dc:description/>
  <dc:language>en-US</dc:language>
  <cp:lastModifiedBy>pestrada</cp:lastModifiedBy>
  <dcterms:modified xsi:type="dcterms:W3CDTF">2003-12-03T18:49:00Z</dcterms:modified>
  <cp:revision>7</cp:revision>
  <dc:subject/>
  <dc:title/>
</cp:coreProperties>
</file>